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176530</wp:posOffset>
            </wp:positionV>
            <wp:extent cx="613410" cy="724535"/>
            <wp:effectExtent l="0" t="0" r="0" b="0"/>
            <wp:wrapSquare wrapText="lef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386"/>
        <w:gridCol w:w="1843"/>
        <w:gridCol w:w="390"/>
      </w:tblGrid>
      <w:tr>
        <w:trPr/>
        <w:tc>
          <w:tcPr>
            <w:tcW w:w="10421" w:type="dxa"/>
            <w:gridSpan w:val="4"/>
            <w:tcBorders/>
          </w:tcPr>
          <w:p>
            <w:pPr>
              <w:pStyle w:val="Style16"/>
              <w:spacing w:lineRule="exact" w:line="280" w:before="12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ПАРТАМЕНТ ПО ТАРИФАМ ПРИМОРСКОГО КРАЯ</w:t>
            </w:r>
          </w:p>
        </w:tc>
      </w:tr>
      <w:tr>
        <w:trPr/>
        <w:tc>
          <w:tcPr>
            <w:tcW w:w="10421" w:type="dxa"/>
            <w:gridSpan w:val="4"/>
            <w:tcBorders/>
          </w:tcPr>
          <w:p>
            <w:pPr>
              <w:pStyle w:val="Style17"/>
              <w:spacing w:before="240" w:after="240"/>
              <w:rPr/>
            </w:pPr>
            <w:r>
              <w:rPr/>
              <w:t>ПОСТАНОВЛЕНИЕ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  <w:tab w:val="left" w:pos="822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 октября 2015 год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100" w:after="100"/>
              <w:ind w:left="1338" w:hanging="0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2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1/4</w:t>
            </w:r>
          </w:p>
        </w:tc>
        <w:tc>
          <w:tcPr>
            <w:tcW w:w="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менении границ зон деятельности гарантирующих </w:t>
      </w:r>
    </w:p>
    <w:p>
      <w:pPr>
        <w:pStyle w:val="Normal"/>
        <w:tabs>
          <w:tab w:val="clear" w:pos="709"/>
          <w:tab w:val="left" w:pos="8222" w:leader="none"/>
        </w:tabs>
        <w:jc w:val="center"/>
        <w:rPr/>
      </w:pPr>
      <w:r>
        <w:rPr>
          <w:b/>
          <w:sz w:val="28"/>
          <w:szCs w:val="28"/>
        </w:rPr>
        <w:t xml:space="preserve">поставщиков и отмене некоторых постановлений </w:t>
      </w:r>
    </w:p>
    <w:p>
      <w:pPr>
        <w:pStyle w:val="Normal"/>
        <w:tabs>
          <w:tab w:val="clear" w:pos="709"/>
          <w:tab w:val="left" w:pos="822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а по тарифам Приморского края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письмом Ассоциации «НП Совет рынка» от 22 сентября 2015 года № СР-02/15-4332 гарантирующими поставщиками                               ОАО «Дальнегорская электросеть», ОАО «Электросервис», АО «Дальневосточная распределительная сетевая компания», ОАО «Электросеть», функционирующими на территории Приморского края по состоянию на 01 октября 2015 года не обеспечено участие в торговле электрической энергией и мощностью на оптовом рынке с использованием групп точек поставк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ании постано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авительства Российской Федерации от 04 мая 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(далее – постановление Российской Федерации от 04 мая 2012 № 442) указанные гарантирующие поставщики с 1 октября 2015 года утратили статус гарантирующих поставщиков, </w:t>
      </w:r>
      <w:r>
        <w:rPr>
          <w:rFonts w:cs="Times New Roman" w:ascii="Times New Roman" w:hAnsi="Times New Roman"/>
          <w:sz w:val="28"/>
          <w:szCs w:val="28"/>
        </w:rPr>
        <w:t>а зона их деятельности в качестве гарантирующих поставщиков включена в расположенную на территории Приморского края зону деятельности гарантирующего поставщика                ПАО «Дальневосточная энергетическая компания»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На основании изложенного, руководствуясь постановлени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авительства Российской Федерации от 04 мая 2012 года № 442  </w:t>
      </w:r>
      <w:r>
        <w:rPr>
          <w:sz w:val="28"/>
          <w:szCs w:val="28"/>
        </w:rPr>
        <w:t xml:space="preserve">департамент по тарифам Приморского края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  Отменить с 01 октября 2015 года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постановление региональной энергетической комиссии Приморского края от 21 марта 2007 года № 5/7 «О присвоении и согласовании зоны деятельности гарантирующего поставщика ОАО «Дальнегорская электросеть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становление департамента по тарифам Приморского края от  16 июля 2008 года</w:t>
      </w:r>
      <w:r>
        <w:rPr>
          <w:sz w:val="22"/>
        </w:rPr>
        <w:t xml:space="preserve"> </w:t>
      </w:r>
      <w:r>
        <w:rPr/>
        <w:t>№ 15/7 «</w:t>
      </w:r>
      <w:r>
        <w:rPr>
          <w:sz w:val="28"/>
          <w:szCs w:val="28"/>
        </w:rPr>
        <w:t>О внесении изменений  в постановление региональной энергетической  комиссии  Приморского  края   от  21   марта    2007   года       № 5/7 «О присвоении и согласовании зоны деятельности гарантирующего поставщика ОАО «Дальнегорская электросеть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департамента по тарифам Приморского края от  19 августа 2015 года № 34/1</w:t>
      </w:r>
      <w:r>
        <w:rPr/>
        <w:t xml:space="preserve"> «</w:t>
      </w:r>
      <w:r>
        <w:rPr>
          <w:sz w:val="28"/>
          <w:szCs w:val="28"/>
        </w:rPr>
        <w:t>О внесении изменений  в постановление региональной энергетической комиссии Приморского края  от 21 марта         2007 года № 5/7 «О присвоении и согласовании зоны деятельности гарантирующего поставщика ОАО «Дальнегорская электросеть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ab/>
        <w:t>- постановление региональной энергетической комиссии Приморского края от 21 марта 2007 года № 5/10 «О присвоении и согласовании зоны деятельности гарантирующего поставщика ОАО «Электросервис»                      г. Лесозаводс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департамента по тарифам Приморского края от 16 июля 2008 года № 15/10 «О внесении изменений  в постановление региональной энергетической комиссии Приморского края  от 21 марта  2007 года № 5/10 «О присвоении и согласовании зоны деятельности гарантирующего поставщика ОАО «Электросервис» г. Лесозаводск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региональной энергетической комиссии Приморского края  от 21 марта  2007 года № 5/5 «О присвоении и согласовании зоны деятельности гарантирующего поставщика ОАО «Электросеть» г. Арсеньев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тановление департамента по тарифам Приморского края от 16 июля 2008 года № 15/5 «О внесении изменений  в постановление региональной энергетической комиссии Приморского края  от 21 марта  2007 года № 5/5 «О присвоении и согласовании зоны деятельности гарантирующего поставщика ОАО «Электросеть» г. Арсеньев»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пункт 3 постановления  департамента по тарифам Приморского края от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августа  2015  года № 33/3 «О лишении статуса гарантирующего поставщика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АО «Электросервис» г. Дальнереченск, отмене некоторых постановлений департамента по тарифам Приморского края и определении границ зон деятельности гарантирующего поставщика АО «ДРСК»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исключить  из   пункта   2   постановления   региональной   энергетической комиссии Приморского края от 21 марта 2007 года № 5/12 «О присвоении и согласовании зоны деятельности гарантирующего поставщика ПАО «Дальневосточная энергетическая компания» после слов «указанных в постановлениях»  слова «РЭК ПК от 21 марта 2007 года № 5/5 «О присвоении и согласовании зоны деятельности гарантирующего поставщика ОАО «Электросеть» г. Арсеньев», от 21 марта 2007 года № 5/7 «О присвоении и согласовании зоны деятельности гарантирующего поставщика ОАО «Дальнегорская электросеть», от 21 марта 2007 года № 5/10 «О присвоении и согласовании зоны деятельности гарантирующего поставщика ОАО «Электросервис» г. Лесозаводск»; после слов «поставщика ОАО «Оборонэнергосбыт» слова  «, приказе Министерства энергетики Российской Федерации от 25 ноября 2014 года № 860/1 «О присвоении статуса гарантирующего поставщика территориальной сетевой организации», приказе Министерства энергетики Российской Федерации от 24 июля 2015 года № 501 «О присвоении статуса гарантирующего поставщика территориальной сетевой организации</w:t>
      </w:r>
      <w:r>
        <w:rPr>
          <w:rFonts w:cs="Times New Roman" w:ascii="Times New Roman" w:hAnsi="Times New Roman"/>
          <w:sz w:val="28"/>
        </w:rPr>
        <w:t>»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ем и обслуживание потребителей электрической энергии гарантирующим поставщиком ПАО «Дальневосточная энергетическая компания»  осуществлять в соответствии с разделом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Основных положений функционирования розничных рынков электрической энергии, утвержденных постановлением Правительства Российской Федерации от 04 мая 2012 года              № 442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Настоящее постановление вступает в силу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тарифам Приморского края                                                     В.А.Малюшицкий</w:t>
      </w:r>
    </w:p>
    <w:sectPr>
      <w:type w:val="nextPage"/>
      <w:pgSz w:w="11906" w:h="16838"/>
      <w:pgMar w:left="1418" w:right="851" w:gutter="0" w:header="0" w:top="567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222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_заголовок"/>
    <w:basedOn w:val="Normal"/>
    <w:qFormat/>
    <w:pPr>
      <w:spacing w:lineRule="atLeast" w:line="280" w:before="120" w:after="0"/>
      <w:jc w:val="center"/>
    </w:pPr>
    <w:rPr>
      <w:b/>
      <w:sz w:val="28"/>
      <w:szCs w:val="20"/>
    </w:rPr>
  </w:style>
  <w:style w:type="paragraph" w:styleId="Style17">
    <w:name w:val="Обычный_постановление"/>
    <w:basedOn w:val="Normal"/>
    <w:qFormat/>
    <w:pPr>
      <w:spacing w:before="600" w:after="480"/>
      <w:jc w:val="center"/>
    </w:pPr>
    <w:rPr>
      <w:caps/>
      <w:spacing w:val="7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6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7:00Z</dcterms:created>
  <dc:creator>User</dc:creator>
  <dc:description/>
  <cp:keywords/>
  <dc:language>en-US</dc:language>
  <cp:lastModifiedBy>Колосова Надежда Ивановна</cp:lastModifiedBy>
  <cp:lastPrinted>2015-10-13T17:03:00Z</cp:lastPrinted>
  <dcterms:modified xsi:type="dcterms:W3CDTF">2015-10-08T05:43:00Z</dcterms:modified>
  <cp:revision>62</cp:revision>
  <dc:subject/>
  <dc:title>РЕГИОНАЛЬНАЯ ЭНЕРГЕТИЧЕСКАЯ КОМИССИЯ</dc:title>
</cp:coreProperties>
</file>