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1907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4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бытовых  надбав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рующего  поставщика электрической энергии ОАО «ДРСК» филиал «Приморские электрические сети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ого на территории Приморского кра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8222" w:leader="none"/>
        </w:tabs>
        <w:ind w:firstLine="709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6 марта 2003 года № 35-ФЗ «Об электроэнергетике» (с дополнениями и изменениями), постановлением Правительства Российской Федерации от 29 декабря 2011 года № 1178 «О ценообразовании в области регулируемых цен (тарифов) в электроэнергетике» (с дополнениями и изменениями), решением правления департамента по тарифам Приморского края от 26 декабря 2014 года № 67 департамент по тарифам Приморского кра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тановить   и   ввести  в  действие  с  01  января  2015 года по 31 декабря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5 года  с календарной разбивкой сбытовые надбавки гарантирующего поставщика электрической энергии ОАО «ДРСК» филиал «Приморские электрические сети», расположенного на территории Приморского кра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Г.Н. 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58:00Z</dcterms:created>
  <dc:creator>User</dc:creator>
  <dc:description/>
  <cp:keywords/>
  <dc:language>en-US</dc:language>
  <cp:lastModifiedBy>likhoyda_sp</cp:lastModifiedBy>
  <cp:lastPrinted>2013-12-30T15:54:00Z</cp:lastPrinted>
  <dcterms:modified xsi:type="dcterms:W3CDTF">2014-12-30T01:45:00Z</dcterms:modified>
  <cp:revision>40</cp:revision>
  <dc:subject/>
  <dc:title>РЕГИОНАЛЬНАЯ ЭНЕРГЕТИЧЕСКАЯ КОМИССИЯ</dc:title>
</cp:coreProperties>
</file>