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219075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6/30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по тарифам Приморского края от 26 декабря 2014 года № 66/1 «Об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сбытовых  надбавок  гарантирующего  поставщика электрической энергии ОАО «ДРСК» филиал «Приморские электрические сети»,  расположенного на территории Приморского кра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5 год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  <w:tab w:val="left" w:pos="8222" w:leader="none"/>
        </w:tabs>
        <w:ind w:firstLine="709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6 марта 2003 года № 35-ФЗ «Об электроэнергетике» (с дополнениями и изменениями), постановлением Правительства Российской Федерации от 29 декабря 2011 года № 1178 «О ценообразовании в области регулируемых цен (тарифов) в электроэнергетике» (с дополнениями и изменениями), во исполнение постановления Правительства Российской Федерации от 11 мая 2015 года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на основании Положения о департаменте по тарифам Приморского края, утвержденного постановлением Администрации Приморского края  от 06 августа 2007 года № 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я правления  департамента по тарифам Приморского края от 24 июня  2015 года № 26  департамент по тарифам Приморского края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(Сбытовые надбавки гарантирующего поставщика электрической энергии ОАО «ДРСК» филиал «Приморские электрические сети», расположенного на территории Приморского края, на 2015 год) к постановлению департамента по тарифам Приморского края от 26 декабря 2014 года № 66/1 «Об установлении сбытовых надбавок гарантирующего поставщика электрической энергии ОАО «ДРСК» филиал «Приморские электрические сети», расположенного на территории Приморского края, на 2015 год», изложив его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MS Mincho;ＭＳ 明朝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В.А. Малюш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5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1:58:00Z</dcterms:created>
  <dc:creator>User</dc:creator>
  <dc:description/>
  <cp:keywords/>
  <dc:language>en-US</dc:language>
  <cp:lastModifiedBy>rudneva_ga</cp:lastModifiedBy>
  <cp:lastPrinted>2013-12-30T15:54:00Z</cp:lastPrinted>
  <dcterms:modified xsi:type="dcterms:W3CDTF">2015-06-29T00:06:00Z</dcterms:modified>
  <cp:revision>38</cp:revision>
  <dc:subject/>
  <dc:title>РЕГИОНАЛЬНАЯ ЭНЕРГЕТИЧЕСКАЯ КОМИССИЯ</dc:title>
</cp:coreProperties>
</file>