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4 года  № 65/15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Цены (тарифы) на электрическую энергию (мощность), поставляем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покупателям Приморского края  на территориях,  объединенных в неценовые зоны оптового рынка, за исключением электрической энергии (мощности), поставляемой населению и приравненным к нему категориям потребителей, </w:t>
      </w:r>
      <w:r>
        <w:rPr>
          <w:b/>
          <w:u w:val="single"/>
        </w:rPr>
        <w:t xml:space="preserve">по договорам купли-продажи </w:t>
      </w:r>
      <w:r>
        <w:rPr>
          <w:b/>
        </w:rPr>
        <w:t>гарантирующим поставщиком ОАО «Дальневосточная распределительная сетевая компания»  с 01 января 2015 года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3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788"/>
        <w:gridCol w:w="1152"/>
        <w:gridCol w:w="180"/>
        <w:gridCol w:w="1260"/>
        <w:gridCol w:w="99"/>
        <w:gridCol w:w="81"/>
        <w:gridCol w:w="36"/>
        <w:gridCol w:w="1287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группы потребителей 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бивкой тарифа по составляющи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ифференциацией по зонам суток) 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Цена  (тариф)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 2015 г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(тарифы указываются без НДС)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подгруппам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максимальной мощности энергопринимающих устройств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904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738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150 кВт до 670 кВт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99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582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717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960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284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601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738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(мощности) оптового рын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3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Par57"/>
            <w:bookmarkEnd w:id="0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руппам потребителей с учетом максимальной мощност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:                     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913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43545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90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08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авочный тариф, дифференцированный по подгруппам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максимальной мощности энергопринимающих устройств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703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20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27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электриче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150 кВт до 670 кВт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42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17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электриче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52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78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электриче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,</w:t>
            </w:r>
            <w:r>
              <w:rPr>
                <w:sz w:val="20"/>
                <w:szCs w:val="20"/>
                <w:lang w:val="en-US"/>
              </w:rPr>
              <w:t>54711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14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423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142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электриче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88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стоим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расче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мощ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ого рынк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5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стоим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энергии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  <w:r>
              <w:rPr>
                <w:sz w:val="20"/>
                <w:szCs w:val="20"/>
                <w:lang w:val="en-US"/>
              </w:rPr>
              <w:t>701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оптового рын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133"/>
            <w:bookmarkEnd w:id="1"/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бытовая надбавка гарантирующего поставщика,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ифференцированная по подгруппам потребителей с учетом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аксимальной мощности энергопринимающих устройств         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137"/>
            <w:bookmarkEnd w:id="2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х устройств, применяемая к ставке средневзвеше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единицы электрической энергии трехставочного тарифа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уб/кВт·ч </w:t>
            </w:r>
          </w:p>
        </w:tc>
        <w:tc>
          <w:tcPr>
            <w:tcW w:w="14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083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уб/кВт·ч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932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уб/кВт·ч 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32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кВт·ч 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7851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Par150"/>
            <w:bookmarkEnd w:id="3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х устройств, применяемая к ставке средневзвеше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единицы электрической расчетной мощности  трехставоч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а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77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·мес.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, дифференцированные по  трем  зонам  суток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чная зона,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 по   подгруппам   потребителей    с   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20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27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150 кВт до 670 кВт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  <w:hyperlink w:anchor="Par424">
              <w:r>
                <w:rPr>
                  <w:rStyle w:val="InternetLink"/>
                  <w:color w:val="0000FF"/>
                  <w:sz w:val="20"/>
                  <w:szCs w:val="20"/>
                </w:rPr>
                <w:t>&lt;</w:t>
              </w:r>
            </w:hyperlink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42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17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52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78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423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4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щности) оптового рынк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Par209"/>
            <w:bookmarkEnd w:id="4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:                     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4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пиковая зона,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 по   подгруппам   потребителей    с   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: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04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738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99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582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717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960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284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601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73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щности) оптового рынка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Par257"/>
            <w:bookmarkEnd w:id="5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:                     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45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90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6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93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08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ковая зона,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 по   подгруппам   потребителей    с   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: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60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719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9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880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559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25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919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106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щности) оптового рынка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Par305"/>
            <w:bookmarkEnd w:id="6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:                     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, дифференцированные по  двум  зонам  суток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чная зона,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 по   подгруппам   потребителей    с   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20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27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42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17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52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78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42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42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щности) оптового рынк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" w:name="Par357"/>
            <w:bookmarkEnd w:id="7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:                     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ая зона (пиковая и полупиковая), дифференцированн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руппам потребителей с учетом максимальной мощн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:                     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68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082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32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310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52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222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с учетом стоимост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013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242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щности) оптового рынка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2.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8" w:name="Par405"/>
            <w:bookmarkEnd w:id="8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  потребителей   с   учетом    максимальной    мощ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х устройств:                                      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департа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тарифам Приморского края                                                                      Г.Н. Неваленный        </w:t>
      </w:r>
    </w:p>
    <w:sectPr>
      <w:type w:val="nextPage"/>
      <w:pgSz w:w="11906" w:h="16838"/>
      <w:pgMar w:left="1259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3:00Z</dcterms:created>
  <dc:creator>1</dc:creator>
  <dc:description/>
  <cp:keywords/>
  <dc:language>en-US</dc:language>
  <cp:lastModifiedBy>Коноваленко Анастасия Александровна</cp:lastModifiedBy>
  <cp:lastPrinted>2014-12-29T10:14:00Z</cp:lastPrinted>
  <dcterms:modified xsi:type="dcterms:W3CDTF">2014-12-29T00:14:00Z</dcterms:modified>
  <cp:revision>29</cp:revision>
  <dc:subject/>
  <dc:title>Цены (тарифы) на электрическую энергию</dc:title>
</cp:coreProperties>
</file>