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 по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ам Приморского кра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 декабря 2014 года № 65/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купателям Приморского края на территориях,  объединенных в нецен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оптового рынка, за исключением электрической энергии (мощности), поставляе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селению и приравненным к нему категориям потребителей</w:t>
      </w:r>
      <w:r>
        <w:rPr>
          <w:b/>
          <w:sz w:val="28"/>
          <w:szCs w:val="28"/>
          <w:u w:val="single"/>
        </w:rPr>
        <w:t xml:space="preserve">, по договорам энерг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гарантирующим  поставщиком   ОАО «Дальневосточная распределительная сетевая  компа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 01 января 2015 года по 31 декабря  2015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6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2126"/>
        <w:gridCol w:w="1134"/>
        <w:gridCol w:w="1418"/>
        <w:gridCol w:w="1417"/>
        <w:gridCol w:w="1418"/>
        <w:gridCol w:w="1417"/>
        <w:gridCol w:w="1418"/>
        <w:gridCol w:w="1417"/>
        <w:gridCol w:w="1134"/>
        <w:gridCol w:w="284"/>
        <w:gridCol w:w="992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групп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ей с разбивкой тарифа по составляющим и дифференциацией по зонам су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полугодие 2015 год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НДС)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но подгруппам потребителей с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  <w:r>
              <w:rPr>
                <w:sz w:val="20"/>
                <w:szCs w:val="20"/>
                <w:lang w:val="en-US"/>
              </w:rPr>
              <w:t>9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7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8577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4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8261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  <w:lang w:val="en-US"/>
              </w:rPr>
              <w:t>8846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19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>999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7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7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0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863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 энергии (мощности) опт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6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6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803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Par76"/>
            <w:bookmarkEnd w:id="0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 п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, дифференцированный но подгруппам потребителей с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3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313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940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6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239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313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657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7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29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313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9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3130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5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ической энергии (мощности)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дельная стоимость электрической энергии оптового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ередаче электрической энергии (мощности)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7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313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тавка на оплату технологического расхода (потерь) электро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1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201"/>
            <w:bookmarkEnd w:id="1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205"/>
            <w:bookmarkEnd w:id="2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,  применяемая  к  ставке   средневзвешенной   стоимости   един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ической энергии трехставочного тарифа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220"/>
            <w:bookmarkEnd w:id="3"/>
            <w:r>
              <w:rPr>
                <w:sz w:val="20"/>
                <w:szCs w:val="20"/>
              </w:rPr>
              <w:t>сбытовая  надбавка   гарантирующего   поставщика,   дифференцированная  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, применяемая  к  ставке   средневзвешенной   стоимости   един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расчетной мощности трехставочного тарифа 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е тарифы, дифференцированные по трем зонам суток и подгруппам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 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ая по подгруппам потребителей с учетом максим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  <w:r>
              <w:rPr>
                <w:sz w:val="20"/>
                <w:szCs w:val="20"/>
                <w:lang w:val="en-US"/>
              </w:rPr>
              <w:t>7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</w:t>
            </w:r>
            <w:r>
              <w:rPr>
                <w:sz w:val="20"/>
                <w:szCs w:val="20"/>
                <w:lang w:val="en-US"/>
              </w:rPr>
              <w:t>079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  <w:r>
              <w:rPr>
                <w:sz w:val="20"/>
                <w:szCs w:val="20"/>
                <w:lang w:val="en-US"/>
              </w:rPr>
              <w:t>6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6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9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928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92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324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7809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67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294"/>
            <w:bookmarkEnd w:id="4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ам потребителей с учетом максимальной мощности энергопринимающ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пиковая зон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  <w:r>
              <w:rPr>
                <w:sz w:val="20"/>
                <w:szCs w:val="20"/>
                <w:lang w:val="en-US"/>
              </w:rPr>
              <w:t>9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7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8577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4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8261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  <w:lang w:val="en-US"/>
              </w:rPr>
              <w:t>8846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19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>999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7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0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863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03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366"/>
            <w:bookmarkEnd w:id="5"/>
            <w:r>
              <w:rPr>
                <w:sz w:val="20"/>
                <w:szCs w:val="20"/>
              </w:rPr>
              <w:t>сбытовая  надбавка   гарантирующего  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670 кВт до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ковая зона,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75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91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  <w:hyperlink w:anchor="Par593">
              <w:r>
                <w:rPr>
                  <w:rStyle w:val="InternetLink"/>
                  <w:color w:val="0000FF"/>
                  <w:sz w:val="20"/>
                  <w:szCs w:val="20"/>
                </w:rPr>
                <w:t>&l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557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99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7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138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03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раструкту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лат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434"/>
            <w:bookmarkEnd w:id="6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по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ам потребителей с учетом максимальной мощности энергопринимающ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е тарифы, дифференцированные но двум зонам суток и подгруппам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 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чная зона,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6079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928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324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7809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67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Par505"/>
            <w:bookmarkEnd w:id="7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по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ам потребителей с учетом максимальной мощности энергопринимающ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ая зона (пиковая и полупиковая), дифференцированная по подгруппа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: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11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34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25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274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6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1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803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Par572"/>
            <w:bookmarkEnd w:id="8"/>
            <w:r>
              <w:rPr>
                <w:sz w:val="20"/>
                <w:szCs w:val="20"/>
              </w:rPr>
              <w:t>сбытовая  надбавка   гарантирующего   поставщика,   дифференцированная  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Г.Н.Неваленны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3:00Z</dcterms:created>
  <dc:creator>1</dc:creator>
  <dc:description/>
  <cp:keywords/>
  <dc:language>en-US</dc:language>
  <cp:lastModifiedBy>Коноваленко Анастасия Александровна</cp:lastModifiedBy>
  <cp:lastPrinted>2014-12-29T11:11:00Z</cp:lastPrinted>
  <dcterms:modified xsi:type="dcterms:W3CDTF">2014-12-29T01:11:00Z</dcterms:modified>
  <cp:revision>18</cp:revision>
  <dc:subject/>
  <dc:title>Цены (тарифы) на электрическую энергию</dc:title>
</cp:coreProperties>
</file>