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/15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ощность), поставляемую гарантирующим поставщиком ОАО «ДРСК»   покупателям на территории Приморского края, за исключением  электрической энергии (мощности) поставляемой  населению и приравненным к нему категориям  потребителей на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 решением правления  департамента по тарифам Приморского края от 24 декабря 2014 года № 66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и ввести в действие с 01 января 2015 года по 31 декабря 2015 года цены (тарифы) на электрическую энергию (мощность), поставляемую покупателям Приморского края на территориях,  объединенных в неценовые зоны  оптового   рынка,    за    исключением   электрической      энергии        (мощности), поставляемой  населению и приравненным к нему категориям  потребителей </w:t>
      </w:r>
      <w:r>
        <w:rPr>
          <w:b/>
          <w:sz w:val="28"/>
          <w:szCs w:val="28"/>
        </w:rPr>
        <w:t>по договор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оснабжения </w:t>
      </w:r>
      <w:r>
        <w:rPr>
          <w:sz w:val="28"/>
          <w:szCs w:val="28"/>
        </w:rPr>
        <w:t>гарантирующим поставщиком ОАО   «Дальневосточная распределительная сетевая компания»   согласно  приложению № 1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и ввести в действие с 01 января 2015 года по 31 декабря 2015 года  цены (тарифы) на электрическую энергию (мощность), поставляемую покупателям Приморского края на территориях,  объединенных в неценовые зоны  оптового рынка, за исключением электрической энергии (мощности), поставляемой населению и приравненным к нему категориям  потребителей, по </w:t>
      </w:r>
      <w:r>
        <w:rPr>
          <w:b/>
          <w:sz w:val="28"/>
          <w:szCs w:val="28"/>
        </w:rPr>
        <w:t>договорам купли-продажи</w:t>
      </w:r>
      <w:r>
        <w:rPr>
          <w:sz w:val="28"/>
          <w:szCs w:val="28"/>
        </w:rPr>
        <w:t xml:space="preserve"> гарантирующим поставщиком ОАО «Дальневосточная распределительная сетевая компания»,  согласно приложению №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Г.Н.Неваленный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0:00Z</dcterms:created>
  <dc:creator>User</dc:creator>
  <dc:description/>
  <cp:keywords/>
  <dc:language>en-US</dc:language>
  <cp:lastModifiedBy>kolosova_ni</cp:lastModifiedBy>
  <cp:lastPrinted>2014-11-20T12:42:00Z</cp:lastPrinted>
  <dcterms:modified xsi:type="dcterms:W3CDTF">2014-12-28T03:37:00Z</dcterms:modified>
  <cp:revision>5</cp:revision>
  <dc:subject/>
  <dc:title>РЕГИОНАЛЬНАЯ ЭНЕРГЕТИЧЕСКАЯ КОМИССИЯ</dc:title>
</cp:coreProperties>
</file>