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8496" w:right="12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right="12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right="12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епарт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right="1250" w:hanging="0"/>
        <w:jc w:val="center"/>
        <w:outlineLvl w:val="0"/>
        <w:rPr/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right="12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4 июня 2015 года № 26/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right="12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right="12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right="12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right="12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right="12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right="12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епарт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right="1250" w:hanging="0"/>
        <w:jc w:val="center"/>
        <w:outlineLvl w:val="0"/>
        <w:rPr/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right="12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6 декабря 2014 года № 66/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right="12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(тарифы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лектрическую энергию (мощность), отпускаему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ующим поставщиком ОАО «Дальневосточная энергетическая компания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филиал «Дальэнергосбыт»), другому гарантирующему поставщику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ДРСК» филиал «Приморские электрические сети», функционирующи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розничных рынках на территориях, объединенных в неценовые зоны оптового рын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тарифы указываются без НДС)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период с 01.01.2015  по 31.12.2015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28"/>
        <w:gridCol w:w="1842"/>
        <w:gridCol w:w="1090"/>
        <w:gridCol w:w="1037"/>
        <w:gridCol w:w="1134"/>
        <w:gridCol w:w="1134"/>
        <w:gridCol w:w="1134"/>
        <w:gridCol w:w="1080"/>
        <w:gridCol w:w="1046"/>
        <w:gridCol w:w="1098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/п  </w:t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именование организации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тарифы с разбивкой п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составляющим и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ифференциацией по зона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суток)            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Единица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змерения   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полугодие    2015 года  </w:t>
            </w:r>
          </w:p>
        </w:tc>
        <w:tc>
          <w:tcPr>
            <w:tcW w:w="4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полугодие   2015 года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апазоны напряжения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иапазоны напряжения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  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Н-II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Н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-I 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-II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Н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  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  </w:t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дноставочный тариф покупки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   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704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477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477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477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46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62469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62469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6246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  </w:t>
            </w:r>
          </w:p>
        </w:tc>
        <w:tc>
          <w:tcPr>
            <w:tcW w:w="138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хставочный тариф покупки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1.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тоимости единицы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й мощ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мес.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30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909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90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90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90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2.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тоимости единицы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й энергии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0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81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81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81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8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8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89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3.  </w:t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тоимости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й мощност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мес. 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.   </w:t>
            </w:r>
          </w:p>
        </w:tc>
        <w:tc>
          <w:tcPr>
            <w:tcW w:w="1382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 покупки в целях поставки:                              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1.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ю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2.  </w:t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и потерь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   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3.  </w:t>
            </w:r>
          </w:p>
        </w:tc>
        <w:tc>
          <w:tcPr>
            <w:tcW w:w="138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чих потребителей, дифференцированных по подгруппам потребителей с учетом максимально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энергопринимающих устройств: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1. </w:t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150 кВт  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 ч    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0 кВт до 670 кВт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   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3. </w:t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670 кВт до 10 МВт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   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4. </w:t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 МВт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   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.   </w:t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Трехставочный тариф покупки в целях поставки: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1.  </w:t>
            </w:r>
          </w:p>
        </w:tc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компенсации потерь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   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мес. 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мес.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2.  </w:t>
            </w:r>
          </w:p>
        </w:tc>
        <w:tc>
          <w:tcPr>
            <w:tcW w:w="138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чих потребителей, дифференцированных по подгруппам потребителей с учетом максимально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энергопринимающих устройств:                                                         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1. </w:t>
            </w:r>
          </w:p>
        </w:tc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150 кВт  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   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мес. 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мес.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2. </w:t>
            </w:r>
          </w:p>
        </w:tc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0 кВт до 670 кВт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   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мес. 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мес.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3. 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670 кВт до 10 МВт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   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мес. 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мес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4. 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 МВт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т·ч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/кВт·мес. 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/кВт·мес.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.о. директора департ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тарифам Приморского края                                                                                                            В.А. Малюшицкий      </w:t>
      </w:r>
    </w:p>
    <w:sectPr>
      <w:type w:val="nextPage"/>
      <w:pgSz w:orient="landscape" w:w="16838" w:h="11906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59:00Z</dcterms:created>
  <dc:creator>1</dc:creator>
  <dc:description/>
  <cp:keywords/>
  <dc:language>en-US</dc:language>
  <cp:lastModifiedBy>rudneva_ga</cp:lastModifiedBy>
  <cp:lastPrinted>2015-06-26T12:14:00Z</cp:lastPrinted>
  <dcterms:modified xsi:type="dcterms:W3CDTF">2015-06-26T02:15:00Z</dcterms:modified>
  <cp:revision>35</cp:revision>
  <dc:subject/>
  <dc:title>Приложение N 7</dc:title>
</cp:coreProperties>
</file>