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 мая 2015 года № 21/14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департамента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4 декабря 2014 года № 65/1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ind w:left="100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(тарифы) на электрическую энергию (мощность), поставляем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упателям Приморского края на территориях, объединенных в неценовы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ны оптового рынка, за исключением электрической энергии (мощности), поставляем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населению и приравненным к нему категориям потребителей</w:t>
      </w:r>
      <w:r>
        <w:rPr>
          <w:b/>
          <w:sz w:val="28"/>
          <w:szCs w:val="28"/>
          <w:u w:val="single"/>
        </w:rPr>
        <w:t xml:space="preserve">, по договорам энергоснабж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ующим  поставщиком ОАО «Дальневосточная распределительная сетевая компа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01 января 2015 года по 31 декабря  2015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705" w:type="dxa"/>
        <w:jc w:val="left"/>
        <w:tblInd w:w="1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1"/>
        <w:gridCol w:w="2126"/>
        <w:gridCol w:w="1418"/>
        <w:gridCol w:w="1276"/>
        <w:gridCol w:w="1275"/>
        <w:gridCol w:w="1276"/>
        <w:gridCol w:w="1276"/>
        <w:gridCol w:w="1418"/>
        <w:gridCol w:w="1417"/>
        <w:gridCol w:w="1134"/>
        <w:gridCol w:w="1418"/>
      </w:tblGrid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груп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с разбивкой тарифа по составляющи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 (тарифы указываются без НДС)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, дифференцированный но подгруппам потребителей с уче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й мощности энергопринимающих устройст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6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  <w:r>
              <w:rPr>
                <w:sz w:val="20"/>
                <w:szCs w:val="20"/>
                <w:lang w:val="en-US"/>
              </w:rPr>
              <w:t>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77848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56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74692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  <w:lang w:val="en-US"/>
              </w:rPr>
              <w:t>4225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7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  <w:r>
              <w:rPr>
                <w:sz w:val="20"/>
                <w:szCs w:val="20"/>
                <w:lang w:val="en-US"/>
              </w:rPr>
              <w:t>2070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70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2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2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6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0711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ической 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4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55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7011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  <w:r>
              <w:rPr>
                <w:sz w:val="20"/>
                <w:szCs w:val="20"/>
                <w:lang w:val="en-US"/>
              </w:rPr>
              <w:t>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0" w:name="Par76"/>
            <w:bookmarkEnd w:id="0"/>
            <w:r>
              <w:rPr>
                <w:sz w:val="20"/>
                <w:szCs w:val="20"/>
              </w:rPr>
              <w:t>сбытовая надбавка гарантирующего поставщика, дифференцированная  п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: 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670 кВт до 10 МВ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тавочный тариф, дифференцированный но подгруппам потребителей с учет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й мощности энергопринимающих устройств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50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7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7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7033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4338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электрической 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940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4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6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89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239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1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61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4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4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4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94139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4338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315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,6657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7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729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3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2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2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42562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электрической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4338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7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690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электрическ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4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4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4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54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6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6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6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96143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4338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254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 электрической энергии (мощности)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редневзвешенной стоимости единицы электрической расчетной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мощности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9094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редневзвешенной стоимости единицы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удельная стоимость электрической энергии оптового ры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ередаче электрической энергии (мощности)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тавка на содержание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7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99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39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5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64</w:t>
            </w:r>
            <w:r>
              <w:rPr>
                <w:sz w:val="20"/>
                <w:szCs w:val="20"/>
              </w:rPr>
              <w:t>,4195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,07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2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4338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тавка на оплату технологического расхода (потерь) электроэнерг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12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1" w:name="Par201"/>
            <w:bookmarkEnd w:id="1"/>
            <w:r>
              <w:rPr>
                <w:sz w:val="20"/>
                <w:szCs w:val="20"/>
              </w:rPr>
              <w:t xml:space="preserve">сбытовая надбавка гарантирующего поставщика, дифференцирован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2" w:name="Par205"/>
            <w:bookmarkEnd w:id="2"/>
            <w:r>
              <w:rPr>
                <w:sz w:val="20"/>
                <w:szCs w:val="20"/>
              </w:rPr>
              <w:t xml:space="preserve">сбытовая надбавка гарантирующего поставщика, дифференцирован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,  применяемая  к  ставке   средневзвешенной   стоимости   единиц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лектрической энергии трехставочного тарифа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3" w:name="Par220"/>
            <w:bookmarkEnd w:id="3"/>
            <w:r>
              <w:rPr>
                <w:sz w:val="20"/>
                <w:szCs w:val="20"/>
              </w:rPr>
              <w:t>сбытовая  надбавка   гарантирующего   поставщика,   дифференцированная   п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, применяемая  к  ставке   средневзвешенной   стоимости   единиц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ой расчетной мощности трехставочного тарифа 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нее 150 кВ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7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7939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т 150 кВт до 670 кВ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8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8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0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5045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468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0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7049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е тарифы, дифференцированные по трем зонам суток и подгруппам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 с учетом максимальной мощности энергопринимающих устройств 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чная зон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ная по подгруппам потребителей с учетом максимальной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3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  <w:r>
              <w:rPr>
                <w:sz w:val="20"/>
                <w:szCs w:val="20"/>
                <w:lang w:val="en-US"/>
              </w:rPr>
              <w:t>7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en-US"/>
              </w:rPr>
              <w:t>7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265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2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  <w:r>
              <w:rPr>
                <w:sz w:val="20"/>
                <w:szCs w:val="20"/>
                <w:lang w:val="en-US"/>
              </w:rPr>
              <w:t>6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  <w:r>
              <w:rPr>
                <w:sz w:val="20"/>
                <w:szCs w:val="20"/>
                <w:lang w:val="en-US"/>
              </w:rPr>
              <w:t>6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30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755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8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9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16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280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667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4" w:name="Par294"/>
            <w:bookmarkEnd w:id="4"/>
            <w:r>
              <w:rPr>
                <w:sz w:val="20"/>
                <w:szCs w:val="20"/>
              </w:rPr>
              <w:t xml:space="preserve">сбытовая надбавка гарантирующего поставщика, дифференцирован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о подгруппам потребителей с учетом максимальной мощности энергопринимающи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: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упиковая зона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по  подгруппам  потребителей  с   учетом   максим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: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енее 150 кВт </w:t>
            </w:r>
          </w:p>
        </w:tc>
      </w:tr>
      <w:tr>
        <w:trPr>
          <w:trHeight w:val="11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 с учетом 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6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  <w:r>
              <w:rPr>
                <w:sz w:val="20"/>
                <w:szCs w:val="20"/>
                <w:lang w:val="en-US"/>
              </w:rPr>
              <w:t>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77848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</w:tr>
      <w:tr>
        <w:trPr>
          <w:trHeight w:val="11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56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6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74692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</w:t>
            </w:r>
          </w:p>
        </w:tc>
      </w:tr>
      <w:tr>
        <w:trPr>
          <w:trHeight w:val="11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стоимости единицы электрической энергии с учетом 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8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0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  <w:r>
              <w:rPr>
                <w:sz w:val="20"/>
                <w:szCs w:val="20"/>
                <w:lang w:val="en-US"/>
              </w:rPr>
              <w:t>4225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2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47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  <w:r>
              <w:rPr>
                <w:sz w:val="20"/>
                <w:szCs w:val="20"/>
                <w:lang w:val="en-US"/>
              </w:rPr>
              <w:t>2070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ыше 10 МВт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стоимости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3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2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2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36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50711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918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110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5" w:name="Par366"/>
            <w:bookmarkEnd w:id="5"/>
            <w:r>
              <w:rPr>
                <w:sz w:val="20"/>
                <w:szCs w:val="20"/>
              </w:rPr>
              <w:t xml:space="preserve">сбытовая  надбавка   гарантирующего   поставщика, дифференцирован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: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3545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  <w:r>
              <w:rPr>
                <w:sz w:val="20"/>
                <w:szCs w:val="20"/>
                <w:lang w:val="en-US"/>
              </w:rPr>
              <w:t>0390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т 670 кВт до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  <w:r>
              <w:rPr>
                <w:sz w:val="20"/>
                <w:szCs w:val="20"/>
                <w:lang w:val="en-US"/>
              </w:rPr>
              <w:t>7768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sz w:val="20"/>
                <w:szCs w:val="20"/>
                <w:lang w:val="en-US"/>
              </w:rPr>
              <w:t>6408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иковая зона,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по  подгруппам  потребителей  с   учетом   максим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:                                   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7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6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2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2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7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829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4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1990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7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635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299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5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216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взвешенная стоимость электроэнергии (мощност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670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стоимость электроэнергии (мощности) оптового ры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103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110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фраструктур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лат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6" w:name="Par434"/>
            <w:bookmarkEnd w:id="6"/>
            <w:r>
              <w:rPr>
                <w:sz w:val="20"/>
                <w:szCs w:val="20"/>
              </w:rPr>
              <w:t xml:space="preserve">сбытовая надбавка гарантирующего поставщика, дифференцир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группам потребителей с учетом максимальной мощности энергопринимающи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стройств: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774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93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581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161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ставочные тарифы, дифференцированные но двум зонам суток и подгруппам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 с учетом максимальной мощности энергопринимающих устройств 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чная зона,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ая  по  подгруппам  потребителей  с   учетом   максималь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и энергопринимающих устройств                                    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1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265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755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716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280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01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067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667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фраструктур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bookmarkStart w:id="7" w:name="Par505"/>
            <w:bookmarkEnd w:id="7"/>
            <w:r>
              <w:rPr>
                <w:sz w:val="20"/>
                <w:szCs w:val="20"/>
              </w:rPr>
              <w:t xml:space="preserve">сбытовая надбавка гарантирующего поставщика, дифференцированн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дгруппам потребителей с учетом максимальной мощности энергопринимающих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: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3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326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87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851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невная зона (пиковая и полупиковая), дифференцированная по подгруппам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ей с учетом максимальной мощности энергопринимающих устройств: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е 150 кВт       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9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192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50 кВт до 670 кВт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электрической энергии с учетом стоимости мощ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9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7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6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420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670 кВт до 10 МВт     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6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332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0 МВт                                                            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единицы электрической энергии с учетом стоимости мощ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4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352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едневзвешенная стоимость электро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1553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электроэнергии (мощности) оптового ры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  <w:r>
              <w:rPr>
                <w:sz w:val="20"/>
                <w:szCs w:val="20"/>
                <w:lang w:val="en-US"/>
              </w:rPr>
              <w:t>5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8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8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8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8103</w:t>
            </w:r>
          </w:p>
        </w:tc>
      </w:tr>
      <w:tr>
        <w:trPr>
          <w:trHeight w:val="6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передаче единицы электрической энергии (мощ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110</w:t>
            </w:r>
          </w:p>
        </w:tc>
      </w:tr>
      <w:tr>
        <w:trPr>
          <w:trHeight w:val="3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раструктурные платеж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746</w:t>
            </w:r>
          </w:p>
        </w:tc>
      </w:tr>
      <w:tr>
        <w:trPr>
          <w:trHeight w:val="64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14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572"/>
            <w:bookmarkEnd w:id="8"/>
            <w:r>
              <w:rPr>
                <w:sz w:val="20"/>
                <w:szCs w:val="20"/>
              </w:rPr>
              <w:t xml:space="preserve">сбытовая  надбавка   гарантирующего   поставщика,   дифференцированн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 подгруппам потребителей с учетом  максимальной  мощности  энергопринима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: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150 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255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50 кВт до 67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483</w:t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70 кВт до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394</w:t>
            </w:r>
          </w:p>
        </w:tc>
      </w:tr>
      <w:tr>
        <w:trPr>
          <w:trHeight w:val="3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10 М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41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В.А. Малюшицкий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33:00Z</dcterms:created>
  <dc:creator>1</dc:creator>
  <dc:description/>
  <cp:keywords/>
  <dc:language>en-US</dc:language>
  <cp:lastModifiedBy>Высторопец Мария Сергеевна</cp:lastModifiedBy>
  <cp:lastPrinted>2015-05-26T11:47:00Z</cp:lastPrinted>
  <dcterms:modified xsi:type="dcterms:W3CDTF">2015-05-27T23:32:00Z</dcterms:modified>
  <cp:revision>31</cp:revision>
  <dc:subject/>
  <dc:title>Цены (тарифы) на электрическую энергию</dc:title>
</cp:coreProperties>
</file>