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45720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8"/>
              <w:spacing w:before="240" w:after="240"/>
              <w:rPr/>
            </w:pPr>
            <w:r>
              <w:rPr/>
              <w:t>ПОСТАНОВЛЕНИЕ</w:t>
            </w:r>
          </w:p>
          <w:p>
            <w:pPr>
              <w:pStyle w:val="Style18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 мая 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/ 1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департамента по тарифам Приморского края от 24 декабря 2014 года № 65/15 «Об установле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 (тарифов) на электрическую энергию (мощность), поставляемую гарантирующим поставщиком ОАО «ДРСК» покупателям на территории Приморского края, за исключением электрической энергии (мощности) поставляемой населению и приравненным к нему категориям потребителей на 2015 год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26 марта 2003 года № 35-ФЗ «Об электроэнергетике», </w:t>
      </w:r>
      <w:hyperlink r:id="rId4">
        <w:r>
          <w:rPr>
            <w:rStyle w:val="InternetLink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9 декабря 2011 года № 1178 «О ценообразовании в области регулируемых цен (тарифов) в электроэнергетике», решением правления департамента по тарифам Приморского края от 27 мая 2015 года № 21 в целях приведения нормативных правовых актов департамента по тарифам Приморского края в соответствие с действующим законодательством департамент по тарифам Примор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/>
        <w:ind w:left="0" w:right="-2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я в приложение № 1 (Цены (тарифы) на электрическую энергию (мощность), поставляемую покупателям Приморского края на территориях, объединенных в неценовые зоны оптового рынка, за исключением электрической энергии (мощности), поставляемой населению и приравненным к нему категориям потребителей, по договорам энергоснабжения гарантирующим поставщиком ОАО «Дальневосточная распределительная сетевая компания» с 01 января 2015 года по 31 декабря 2015 года) к постановлению департамента по тарифам Приморского края от 24 декабря 2014 года № 65/15 «Об установлении цен (тарифов) на электрическую энергию (мощность), поставляемую гарантирующим поставщиком ОАО «ДРСК» покупателям на территории Приморского края, за исключением электрической энергии (мощности) поставляемой населению и приравненным к нему категориям потребителей на 2015 год», изложив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директора департамента по тарифам</w:t>
      </w:r>
    </w:p>
    <w:p>
      <w:pPr>
        <w:pStyle w:val="TextBody"/>
        <w:tabs>
          <w:tab w:val="left" w:pos="720" w:leader="none"/>
          <w:tab w:val="left" w:pos="8222" w:leader="none"/>
        </w:tabs>
        <w:rPr>
          <w:sz w:val="28"/>
          <w:szCs w:val="28"/>
        </w:rPr>
      </w:pPr>
      <w:r>
        <w:rPr>
          <w:sz w:val="28"/>
          <w:szCs w:val="28"/>
        </w:rPr>
        <w:t>Приморского края                                                                      В.А. Малюшицкий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69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8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03B94361EB55D5D3E62FF337B8247BB899F75F02827C2E24C88CCD966tAW4H" TargetMode="External"/><Relationship Id="rId4" Type="http://schemas.openxmlformats.org/officeDocument/2006/relationships/hyperlink" Target="consultantplus://offline/ref=BD7C3A5804CE67917B52C0874A8EEC34F4CD47EA03E7F5969BF9F0DD8CuEWD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00:00Z</dcterms:created>
  <dc:creator>User</dc:creator>
  <dc:description/>
  <cp:keywords/>
  <dc:language>en-US</dc:language>
  <cp:lastModifiedBy>Высторопец Мария Сергеевна</cp:lastModifiedBy>
  <cp:lastPrinted>2015-05-28T16:23:00Z</cp:lastPrinted>
  <dcterms:modified xsi:type="dcterms:W3CDTF">2015-05-28T06:25:00Z</dcterms:modified>
  <cp:revision>19</cp:revision>
  <dc:subject/>
  <dc:title>РЕГИОНАЛЬНАЯ ЭНЕРГЕТИЧЕСКАЯ КОМИССИЯ</dc:title>
</cp:coreProperties>
</file>