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8496" w:right="-3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right="12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right="-32" w:hanging="0"/>
        <w:jc w:val="center"/>
        <w:outlineLvl w:val="0"/>
        <w:rPr/>
      </w:pPr>
      <w:r>
        <w:rPr>
          <w:sz w:val="28"/>
          <w:szCs w:val="28"/>
        </w:rPr>
        <w:t>к постановлению департамента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right="-32" w:hanging="0"/>
        <w:jc w:val="center"/>
        <w:outlineLvl w:val="0"/>
        <w:rPr/>
      </w:pPr>
      <w:r>
        <w:rPr>
          <w:sz w:val="28"/>
          <w:szCs w:val="28"/>
        </w:rPr>
        <w:t>тарифам Примо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right="-3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4 декабря 2014 года № 66/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(тарифы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лектрическую энергию (мощность), отпускаему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гарантирующим поставщиком ОАО «ДЭК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(филиал «Дальэнергосбыт»), другому гарантирующему поставщику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ДРСК» филиал «Приморские электрические сети» функционирующи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ых рынках на территориях, объединенных в неценовые зоны оптового рын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тарифы указываются без НДС)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период с 01.01.2015  по 31.12.2015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49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976"/>
        <w:gridCol w:w="1418"/>
        <w:gridCol w:w="1276"/>
        <w:gridCol w:w="1275"/>
        <w:gridCol w:w="1276"/>
        <w:gridCol w:w="1276"/>
        <w:gridCol w:w="1134"/>
        <w:gridCol w:w="1134"/>
        <w:gridCol w:w="1210"/>
        <w:gridCol w:w="1098"/>
      </w:tblGrid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/п  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рифы с разбивкой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м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ей по зон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к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5 года</w:t>
            </w:r>
          </w:p>
        </w:tc>
        <w:tc>
          <w:tcPr>
            <w:tcW w:w="4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 2015 г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  <w:tc>
          <w:tcPr>
            <w:tcW w:w="45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I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Н-II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Н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-I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-II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Н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дноставочный тариф покупки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70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70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70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7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6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63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635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635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</w:t>
            </w:r>
          </w:p>
        </w:tc>
        <w:tc>
          <w:tcPr>
            <w:tcW w:w="1407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хставочный тариф покупки                          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тоимости единицы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й мощ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мес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23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23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23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2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9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90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90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90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тоимости единицы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й энергии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9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9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983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тоимости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й мощности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мес.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</w:t>
            </w:r>
          </w:p>
        </w:tc>
        <w:tc>
          <w:tcPr>
            <w:tcW w:w="14073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 покупки в целях поставки:        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ю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и потерь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 </w:t>
            </w:r>
          </w:p>
        </w:tc>
        <w:tc>
          <w:tcPr>
            <w:tcW w:w="140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чих потребителей, дифференцированных по подгруппам потребителей с учетом максимально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энергопринимающих устройств:                                                       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1.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150 кВт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 ч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0 кВт до 670 кВт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3.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670 кВт до 10 МВт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4.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 МВт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ставочный тариф покупки 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ях поставки: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 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компенсации потерь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мес.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мес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 </w:t>
            </w:r>
          </w:p>
        </w:tc>
        <w:tc>
          <w:tcPr>
            <w:tcW w:w="1407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чих потребителей, дифференцированных по подгруппам потребителей с учетом максимально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энергопринимающих устройств:                                                         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1. 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150 кВт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мес.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мес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2. 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0 кВт до 670 кВт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мес.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мес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3.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670 кВт до 10 МВт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мес.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ме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4.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 МВт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мес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мес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Г.Н.Неваленный</w:t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04:00Z</dcterms:created>
  <dc:creator>1</dc:creator>
  <dc:description/>
  <cp:keywords/>
  <dc:language>en-US</dc:language>
  <cp:lastModifiedBy>likhoyda_sp</cp:lastModifiedBy>
  <cp:lastPrinted>2013-12-30T17:04:00Z</cp:lastPrinted>
  <dcterms:modified xsi:type="dcterms:W3CDTF">2014-12-30T07:49:00Z</dcterms:modified>
  <cp:revision>23</cp:revision>
  <dc:subject/>
  <dc:title>Приложение N 7</dc:title>
</cp:coreProperties>
</file>