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к  приказу от 04.10.2010    № 570                                  </w:t>
      </w:r>
    </w:p>
    <w:p>
      <w:pPr>
        <w:pStyle w:val="Heading1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right"/>
        <w:rPr/>
      </w:pPr>
      <w:r>
        <w:rPr/>
        <w:t xml:space="preserve">                                                                  </w:t>
      </w:r>
      <w:r>
        <w:rPr>
          <w:szCs w:val="28"/>
        </w:rPr>
        <w:t>УТВЕРЖДАЮ:</w:t>
      </w:r>
    </w:p>
    <w:p>
      <w:pPr>
        <w:pStyle w:val="Heading4"/>
        <w:spacing w:before="0" w:after="0"/>
        <w:jc w:val="right"/>
        <w:rPr/>
      </w:pPr>
      <w:r>
        <w:rPr>
          <w:i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Генеральный директор 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b/>
          <w:bCs/>
          <w:sz w:val="26"/>
          <w:szCs w:val="26"/>
        </w:rPr>
        <w:t>ОАО «ДРСК»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_____п/п____Ю.А. Андреенко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>«_____»_______________ 2010 г.</w:t>
      </w:r>
    </w:p>
    <w:p>
      <w:pPr>
        <w:pStyle w:val="Heading1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П</w:t>
      </w:r>
      <w:r>
        <w:rPr>
          <w:b/>
          <w:caps w:val="false"/>
          <w:smallCaps w:val="false"/>
          <w:szCs w:val="28"/>
        </w:rPr>
        <w:t>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о проведении конкурса на корпоративны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мн ОАО «ДРСК»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ткрытым акционерным обществом «Дальневосточная распределительная сетевая компания» (далее — Организатор) проводится публичный конкурс на создание корпоративного гимна (далее — Гимн ДРСК), отражающего основной дух профессии энергетиков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нкурс на создание Гимна ДРСК проводится Организатором в два этапа: 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 этап с 1 октября 2010 года по 15 декабря 2010 года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этап с 25 декабря 2010 года по 31 марта 2011 год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Конкурсной комиссией победителя по результатам  первого этапа, второй этап конкурса не проводится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проведения конкурса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первом этапе Участники конкурса (авторы, авторские коллективы) до 5 декабря 2010 года представляют Организатору нотную запись и слова проекта Гимна ДРСК, а также аудиозапись без слов и/или со словами на цифровом носителе (далее — проект). В случае проведения второго этапа конкурса срок предоставления – до 15 марта 2011 год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озможно представление на конкурс отдельно музыкального произведения или стихотворного текста проекта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екты представляются по адресу: 675000, Амурская область, г. Благовещенск, ул. Шевченко, 28, в Дирекцию по управлению персоналом, с пометкой «На конкурс»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екты, представляемые на конкурс, сопровождаются кратким письмом  с указанием ФИО, даты рождения, полного почтового адреса, контактных телефонов автора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шение о допуске проектов на конкурс принимает Конкурсная комисс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Все проекты, допущенные на конкурс, размещаются и находятся в открытом доступе на сайте Организатора в рубрике, посвящённой данному мероприятию, с указанием автора и даты приёма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ирекция по управлению персоналом организует процедуру голосования на корпоративном сайте Организатор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ля профессиональной оценки представленных на конкурс проектов Организатор создает Конкурсную комиссию, в функции которой входит также принятие решения о победителе конкурс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ля наиболее компетентной оценки представленных на конкурс проектов Конкурсная комиссия вправе приглашать независимых экспертов — профессиональных композиторов, поэтов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обедитель конкурса определяется Конкурсной комиссией на основании демократической процедуры голосования по всем проектам с учётом голосования на корпоративном сайте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 о победителе конкурса и выплате награды объявляется  в случае определения победителя в первом этапе 15 декабря 2010 года, при проведении второго этапа – 31 марта 2011 год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участия в конкурсе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конкурсе участвуют авторы проектов, являющиеся </w:t>
      </w:r>
      <w:r>
        <w:rPr>
          <w:rFonts w:cs="Times New Roman" w:ascii="Times New Roman" w:hAnsi="Times New Roman"/>
          <w:bCs/>
          <w:sz w:val="28"/>
          <w:szCs w:val="28"/>
        </w:rPr>
        <w:t>дееспособными граждан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Ф,</w:t>
      </w:r>
      <w:r>
        <w:rPr>
          <w:rFonts w:cs="Times New Roman" w:ascii="Times New Roman" w:hAnsi="Times New Roman"/>
          <w:sz w:val="28"/>
          <w:szCs w:val="28"/>
        </w:rPr>
        <w:t xml:space="preserve"> проекты которых представляют собой цельное музыкально-литературное произведение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конкурсе могут участвовать как отдельно авторы, так и авторские коллективы из </w:t>
      </w:r>
      <w:r>
        <w:rPr>
          <w:rFonts w:cs="Times New Roman" w:ascii="Times New Roman" w:hAnsi="Times New Roman"/>
          <w:bCs/>
          <w:sz w:val="28"/>
          <w:szCs w:val="28"/>
        </w:rPr>
        <w:t>всех регионо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ник имеет право предложить несколько вариантов проектов без ограничения по количеству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оект должен соответствовать следующим требованиям: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Содержать основы целей, задач и ценностей Организатора. 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Цели и задачи ОАО «ДРСК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:</w:t>
      </w:r>
    </w:p>
    <w:p>
      <w:pPr>
        <w:pStyle w:val="Style16"/>
        <w:tabs>
          <w:tab w:val="clear" w:pos="708"/>
          <w:tab w:val="left" w:pos="709" w:leader="none"/>
        </w:tabs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— многотысячная команда  профессионалов, объединённая общей целью — донести энергию света до каждого клиента. </w:t>
      </w:r>
    </w:p>
    <w:p>
      <w:pPr>
        <w:pStyle w:val="Style16"/>
        <w:tabs>
          <w:tab w:val="clear" w:pos="708"/>
          <w:tab w:val="left" w:pos="709" w:leader="none"/>
        </w:tabs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уя передовые знания и опыт  в управлении   электросетевым комплексом, мы заботимся  о качестве  жизни человека, семьи и общества.</w:t>
      </w:r>
    </w:p>
    <w:p>
      <w:pPr>
        <w:pStyle w:val="Style16"/>
        <w:tabs>
          <w:tab w:val="clear" w:pos="708"/>
          <w:tab w:val="left" w:pos="709" w:leader="none"/>
        </w:tabs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меняя инновации, мы делаем наши услуги качественнее и доступнее.  </w:t>
      </w:r>
    </w:p>
    <w:p>
      <w:pPr>
        <w:pStyle w:val="Style16"/>
        <w:tabs>
          <w:tab w:val="clear" w:pos="708"/>
          <w:tab w:val="left" w:pos="709" w:leader="none"/>
        </w:tabs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несём ответственность за надёжную  передачу  электроэнергии каждому клиенту и получение стабильных доходов нашими акционерами. </w:t>
      </w:r>
    </w:p>
    <w:p>
      <w:pPr>
        <w:pStyle w:val="Style16"/>
        <w:tabs>
          <w:tab w:val="clear" w:pos="708"/>
          <w:tab w:val="left" w:pos="709" w:leader="none"/>
        </w:tabs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ценность для нас — это люди, как работающие  в компании, так и те, для кого мы работаем.</w:t>
      </w:r>
    </w:p>
    <w:p>
      <w:pPr>
        <w:pStyle w:val="Style16"/>
        <w:tabs>
          <w:tab w:val="clear" w:pos="708"/>
          <w:tab w:val="left" w:pos="709" w:leader="none"/>
        </w:tabs>
        <w:ind w:left="0" w:right="283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lang w:eastAsia="ru-RU"/>
        </w:rPr>
        <w:t>Ценности ОАО «ДРСК»: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заботимся об успехе наших клиентов, сотрудников и акционеров. 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бережно относимся к идеям и талантам сотрудников, даём возможность каждому сказать и быть услышанным. 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ш друг и учитель тот, кто прямо говорит о наших недостатках. 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ое развитие и самосовершенствование сотрудника — основа его успеха и процветания  компании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в работе высоких технологий — основа нашего лидерства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28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доброжелательны, честны и открыты в отношениях  друг с другом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28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ьная ответственность — базовый принцип нашей деятельности. 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4.2.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ть  из 3-х припевов и 3-х куплетов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right="28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3. </w:t>
      </w:r>
      <w:r>
        <w:rPr>
          <w:rFonts w:cs="Times New Roman" w:ascii="Times New Roman" w:hAnsi="Times New Roman"/>
          <w:sz w:val="28"/>
          <w:szCs w:val="28"/>
        </w:rPr>
        <w:t>Быть выполнен на высоком профессиональном уровне. Носить  торжественный, жизнеутверждающий характер, воспевать любовь к своему предприятию, отражать культурные и трудовые традиции энергетиков, преданность этой сложной и многогранной профессии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Продолжаться не более 3 минут.</w:t>
      </w:r>
    </w:p>
    <w:p>
      <w:pPr>
        <w:pStyle w:val="Style16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Предназначаться как для сольного, так и для хорового исполн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spacing w:lineRule="auto" w:line="276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бедителю конкурса выплачивается награда, являющаяся         одновременно </w:t>
      </w:r>
      <w:r>
        <w:rPr>
          <w:rFonts w:eastAsia="Calibri"/>
          <w:sz w:val="28"/>
          <w:szCs w:val="28"/>
          <w:lang w:eastAsia="en-US"/>
        </w:rPr>
        <w:t xml:space="preserve">вознаграждением по договору об отчуждении исключительного права на проект, заключаемому по результатам проведённого конкурса с победителем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тор или иной правообладатель передаёт или обязуется передать принадлежащее ему исключительное право на произведение в полном объё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тору конкурс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града конкурса (вознаграждение по договору об отчуждении исключительного права) составляет 50 000 (пятьдесят тысяч) рублей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итогам конкурса определяются два лауреата, которые отмечаются Дипломами и денежными вознаграждениями в размере 20 000 (двадцать тысяч) рублей.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, если в конкурсе побеждают стихи и мелодия проекта разных авторов, то награда (вознаграждение по договору об отчуждении исключительного права) делится поровну между победителями с заключением соответствующего договора(ов) об отчуждении исключительного права на проект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рава и обязанности организаторов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атор обязуется провести конкурс в соответствии с настоящим Положением проведения конкурса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изатор имеет право отзывать с конкурса проекты, не соответствующие требованиям настоящего Положения, и не допускать к участию в конкурсе претендентов, нарушающих требования Положения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атор имеет право не принимать на конкурс проекты, не соответствующие общепринятым моральным нормам или имеющие ненадлежащее качество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очие условия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частник конкурса даёт гарантии, что он является автором предложенного проекта, текст и музыка не нарушают ничьих авторских и иных прав, а также никто не претендует на авторские и исключительные права на предложенный  проект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бедитель конкурса подписывает с Организатором </w:t>
      </w:r>
      <w:r>
        <w:rPr>
          <w:rFonts w:cs="Times New Roman" w:ascii="Times New Roman" w:hAnsi="Times New Roman"/>
          <w:bCs/>
          <w:sz w:val="28"/>
          <w:szCs w:val="28"/>
        </w:rPr>
        <w:t>договор, по которому к Организатору переходит исключительное право на использование проекта, представленного победителем конкурса и объявленного Гимном ДРСК.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ind w:left="0" w:right="3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/>
          <w:sz w:val="26"/>
          <w:szCs w:val="26"/>
        </w:rPr>
        <w:t>Заместитель генерального директора</w:t>
        <w:tab/>
        <w:tab/>
        <w:t xml:space="preserve">п/п       </w:t>
        <w:tab/>
        <w:t>А.С. Блейхман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Гаврилов А.А.</w:t>
      </w:r>
    </w:p>
    <w:p>
      <w:pPr>
        <w:pStyle w:val="Normal"/>
        <w:rPr/>
      </w:pPr>
      <w:r>
        <w:rPr>
          <w:sz w:val="16"/>
          <w:szCs w:val="16"/>
        </w:rPr>
        <w:t>(416-2)397-337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cap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300" w:right="300" w:hanging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3:23:00Z</dcterms:created>
  <dc:creator>Golysheva_AA</dc:creator>
  <dc:description/>
  <cp:keywords/>
  <dc:language>en-US</dc:language>
  <cp:lastModifiedBy>Максим А. Шейкин</cp:lastModifiedBy>
  <cp:lastPrinted>2010-09-29T13:18:00Z</cp:lastPrinted>
  <dcterms:modified xsi:type="dcterms:W3CDTF">2010-10-04T23:23:00Z</dcterms:modified>
  <cp:revision>2</cp:revision>
  <dc:subject/>
  <dc:title>     Приложение</dc:title>
</cp:coreProperties>
</file>