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ю акционеров РАО «ЕЭС России»!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июля 2008 г. завершится реорганизация РАО «ЕЭС России». Из него будут выделены ключевые электроэнергетические компании, которые были созданы в ходе государственной реформы электроэнергетики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 РАО "ЕЭС России" присоединится к Федеральной сетевой компании и прекратит свое существование как юридическое лицо.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ликвидацией компании будут погашены и акции РАО «ЕЭС России». Взамен акционеры РАО «ЕЭС России» получат акции выделяемых энергокомпаний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еорганизации было принято акционерами РАО «ЕЭС России» на внеочередном собрании 26 октября 2007 г.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еддверии завершающей реорганизации РАО «ЕЭС России» публикует ответы на наиболее часто задаваемые акционерами вопрос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1. Какие ключевые энергокомпании будут выделены из РАО «ЕЭС России» в ходе завершающей реорганизации?</w:t>
      </w:r>
    </w:p>
    <w:p>
      <w:pPr>
        <w:pStyle w:val="Normal"/>
        <w:spacing w:lineRule="auto" w:line="360" w:before="60" w:after="60"/>
        <w:ind w:firstLine="540"/>
        <w:jc w:val="both"/>
        <w:rPr/>
      </w:pPr>
      <w:r>
        <w:rPr/>
        <w:t>Из РАО «ЕЭС России» будут выделены следующие ключевые электроэнергетические компании: 5 тепловых оптовых генерирующих компаний (ОГК), 13 территориальных генерирующих компаний (ТГК), Федеральная сетевая компания (ФСК), Федеральная гидрогенерирующая компания (ГидроОГК), ИНТЕР РАО</w:t>
      </w:r>
      <w:r>
        <w:rPr>
          <w:lang w:val="en-US"/>
        </w:rPr>
        <w:t> </w:t>
      </w:r>
      <w:r>
        <w:rPr/>
        <w:t>ЕЭС (владеет энергоактивами за рубежом, осуществляет экспорт-импорт электроэнергии), Холдинг межрегиональных распределительных сетевых компаний (Холдинг МРСК) и «РАО Энергетические системы Востока» (будет управлять энергокомпаниями Дальнего Востока).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 какого момента можно покупать акции РАО "ЕЭС России", чтобы получить акции выделяемых энергокомпаний?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ции выделяемых энергокомпаний получат акционеры, которые будут владеть акциями РАО "ЕЭС России" по состоянию на 18.00 (по московскому времени) </w:t>
      </w:r>
      <w:r>
        <w:rPr>
          <w:rFonts w:cs="Times New Roman" w:ascii="Times New Roman" w:hAnsi="Times New Roman"/>
          <w:b/>
          <w:bCs/>
          <w:sz w:val="24"/>
          <w:szCs w:val="24"/>
        </w:rPr>
        <w:t>6 июня 2008 г.</w:t>
      </w:r>
      <w:r>
        <w:rPr>
          <w:rFonts w:cs="Times New Roman" w:ascii="Times New Roman" w:hAnsi="Times New Roman"/>
          <w:sz w:val="24"/>
          <w:szCs w:val="24"/>
        </w:rPr>
        <w:t xml:space="preserve"> Именно эта дата закрытия реестра была утверждена Советом директоров РАО "ЕЭС России" в апреле 2008 г.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numPr>
          <w:ilvl w:val="0"/>
          <w:numId w:val="0"/>
        </w:numPr>
        <w:spacing w:lineRule="auto" w:line="360" w:before="48" w:after="48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гда акции РАО "ЕЭС России" перестанут обращаться на биржах?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дний день обращения акций РАО «ЕЭС России» на биржах - </w:t>
      </w:r>
      <w:r>
        <w:rPr>
          <w:b/>
        </w:rPr>
        <w:t xml:space="preserve">6 июня 2008 г. 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Что получит акционер, купивший акции РАО "ЕЭС России" после 6 июня 2008 г.?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акционер купит акции РАО "ЕЭС России" </w:t>
      </w:r>
      <w:r>
        <w:rPr>
          <w:rFonts w:cs="Times New Roman" w:ascii="Times New Roman" w:hAnsi="Times New Roman"/>
          <w:b/>
          <w:bCs/>
          <w:sz w:val="24"/>
          <w:szCs w:val="24"/>
        </w:rPr>
        <w:t>после 6 июня 2008 г.</w:t>
      </w:r>
      <w:r>
        <w:rPr>
          <w:rFonts w:cs="Times New Roman" w:ascii="Times New Roman" w:hAnsi="Times New Roman"/>
          <w:sz w:val="24"/>
          <w:szCs w:val="24"/>
        </w:rPr>
        <w:t>и сохранит владение и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ня завершения реорганизации (1 июля 2008 г.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получит на них лишь акции ФСК (в рамках присоединения РАО "ЕЭС России" к ФСК), а не весь набор акций выделяемых из РАО "ЕЭС России" энергокомпаний. 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на одну обыкновенную акцию РАО «ЕЭС России» будет начислено лишь около 2,3 обыкновенных акций ФСК, и на одну привилегированную - около 2,1 обыкновенных акций ФСК.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РАО "ЕЭС России" рекомендует акционерам завершить все операции по переходу прав собственности на акции РАО "ЕЭС России" </w:t>
      </w:r>
      <w:r>
        <w:rPr>
          <w:rFonts w:cs="Times New Roman" w:ascii="Times New Roman" w:hAnsi="Times New Roman"/>
          <w:b/>
          <w:bCs/>
          <w:sz w:val="24"/>
          <w:szCs w:val="24"/>
        </w:rPr>
        <w:t>до 6 июня 2008 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, а после этой даты - воздержаться от совершения сделок с акциями РАО "ЕЭС России".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Влияет ли то, как акционер проголосовал на собрании 26 октября 2007 г., на набор получаемых им акций выделяемых энергокомпаний?  </w:t>
      </w:r>
    </w:p>
    <w:p>
      <w:pPr>
        <w:pStyle w:val="Web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акционер, владеющий акциями РАО "ЕЭС России" по состоянию </w:t>
      </w:r>
      <w:r>
        <w:rPr>
          <w:rFonts w:cs="Times New Roman" w:ascii="Times New Roman" w:hAnsi="Times New Roman"/>
          <w:b/>
          <w:sz w:val="24"/>
          <w:szCs w:val="24"/>
        </w:rPr>
        <w:t>на 6 июня 2008 г.</w:t>
      </w:r>
      <w:r>
        <w:rPr>
          <w:rFonts w:cs="Times New Roman" w:ascii="Times New Roman" w:hAnsi="Times New Roman"/>
          <w:sz w:val="24"/>
          <w:szCs w:val="24"/>
        </w:rPr>
        <w:t>, получит то количество акций целевых компаний отрасли, которое соответствует его доле в активах РАО "ЕЭС России".</w:t>
      </w:r>
    </w:p>
    <w:p>
      <w:pPr>
        <w:pStyle w:val="Web"/>
        <w:spacing w:lineRule="auto" w:line="360" w:before="48" w:after="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конкретный набор получаемых им акций энергокомпаний, выделяемых из РАО «ЕЭС России», зависит и от решения акционера по вопросу о реорганизации РАО «ЕЭС России» на собрании 26 октября 2007 г.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Если акционер проголосовал «за», воздержался, либо не принимал участия в собрании, то он получит акции выделяемых энергокомпаний, указанных в ответе на вопрос №1. </w:t>
      </w:r>
    </w:p>
    <w:p>
      <w:pPr>
        <w:pStyle w:val="Normal"/>
        <w:spacing w:lineRule="auto" w:line="360" w:before="48" w:after="48"/>
        <w:ind w:firstLine="360"/>
        <w:jc w:val="both"/>
        <w:rPr/>
      </w:pPr>
      <w:r>
        <w:rPr/>
        <w:t xml:space="preserve">Если акционер проголосовал «против» по вопросу о реорганизации РАО «ЕЭС России», то помимо акций энергкомпаний, указанных в ответе на вопрос №1, он также получит акции двух государственных холдингов ФСК и ГидроОГК, и трех специальных холдингов крупных миноритарных акционеров - Центрэнергохолдинг, Интергенерация, Сибэнергохолдинг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6. Что получит акционер, купивший акции РАО «ЕЭС России» уже после собрания акционеров по завершающей реорганизации РАО «ЕЭС России»?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>Покупка акций после собрания акционеров 26 октября 2007 г. равноценна поддержке реорганизации. Поэтому он получит акции выделяемых энергокомпаний, указанных в ответе на вопрос №1.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  <w:t>7. Что получит акционер, владеющий акциями РАО «ЕЭС России» по состоянию на 6 июня, если он не продаст их до завершения реорганизации (1 июля)?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 xml:space="preserve">Он получит дополнительные акции ФСК вдобавок к уже причитающимся ему акциям ФСК и акциям других выделяемых из РАО «ЕЭС России» энергокомпаний. </w:t>
      </w:r>
    </w:p>
    <w:p>
      <w:pPr>
        <w:pStyle w:val="Normal"/>
        <w:spacing w:lineRule="auto" w:line="360" w:before="48" w:after="48"/>
        <w:ind w:firstLine="708"/>
        <w:jc w:val="both"/>
        <w:rPr/>
      </w:pPr>
      <w:r>
        <w:rPr/>
        <w:t xml:space="preserve">На одну обыкновенную акцию РАО «ЕЭС России» он дополнительно получит около 2,3 обыкновенных акций ФСК, и на одну привилегированную - около 2,1 обыкновенных акций ФСК. </w:t>
      </w:r>
    </w:p>
    <w:p>
      <w:pPr>
        <w:pStyle w:val="Normal"/>
        <w:spacing w:lineRule="auto" w:line="360" w:before="48" w:after="48"/>
        <w:ind w:firstLine="708"/>
        <w:jc w:val="both"/>
        <w:rPr/>
      </w:pPr>
      <w:r>
        <w:rPr/>
        <w:t xml:space="preserve">Это объясняется тем, что 1 июля одновременно с выделением энергокомпаний, РАО «ЕЭС России» присоединится к ФСК. В рамках присоединения акции РАО «ЕЭС России» будут конвертированы в акции ФСК и погашены. </w:t>
      </w:r>
    </w:p>
    <w:p>
      <w:pPr>
        <w:pStyle w:val="Web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  <w:t>8. Где можно узнать точное количество акций выделяемых энергокомпаний, которые акционер РАО «ЕЭС России» получит после завершения реорганизации?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>Точное количество акций, которые получит акционер РАО «ЕЭС России», можно узнать, воспользовавшись специальным калькулятором для акционеров на сайте РАО «ЕЭС России» (</w:t>
      </w:r>
      <w:hyperlink r:id="rId2">
        <w:r>
          <w:rPr>
            <w:rStyle w:val="InternetLink"/>
          </w:rPr>
          <w:t>www.rao-ees.ru</w:t>
        </w:r>
      </w:hyperlink>
      <w:r>
        <w:rPr/>
        <w:t xml:space="preserve">) или позвонив в РАО "ЕЭС России" по телефону: </w:t>
      </w:r>
      <w:r>
        <w:rPr>
          <w:bCs/>
        </w:rPr>
        <w:t xml:space="preserve">(495) 727-12-65 </w:t>
      </w:r>
      <w:r>
        <w:rPr/>
        <w:t>(с 10.00 до 17.00 по московскому времени).</w:t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  <w:t>9. Какие действия нужно предпринять акционеру, чтобы получить акции выделяемых из РАО «ЕЭС России» энергокомпаний?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>Никаких специальных действий для получения акций выделяемых энергокомпаний акционеру предпринимать не нужно.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 xml:space="preserve">Акции будут начислены на счет акционера, владеющего акциями РАО «ЕЭС России» по состоянию </w:t>
      </w:r>
      <w:r>
        <w:rPr>
          <w:b/>
        </w:rPr>
        <w:t>на 6 июня 2008 г.</w:t>
      </w:r>
      <w:r>
        <w:rPr/>
        <w:t xml:space="preserve"> </w:t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  <w:t xml:space="preserve">10. Акционер РАО «ЕЭС России» находится на обслуживании в ЗАО «Регистраторское общество «Статус». Когда и как он получит акции выделяемых энергокомпаний?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>Не позднее 4 июля 2008 г. они будут зачислены на счета акционера, специально открытые в регистраторах выделяемых энергокомпаний.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>
          <w:bCs/>
        </w:rPr>
        <w:t>Узнать о получении акций на счет акционер сможет</w:t>
      </w:r>
      <w:r>
        <w:rPr/>
        <w:t xml:space="preserve"> в офисах регистраторов, запросив выписку из реестра акционеров интересующей выделенной компании, начиная с 14 июля 2008 г.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48" w:after="48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11. В каких регистраторах будут храниться акции выделяемых энергокомпаний? 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firstLine="540"/>
        <w:jc w:val="both"/>
        <w:outlineLvl w:val="0"/>
        <w:rPr/>
      </w:pPr>
      <w:r>
        <w:rPr/>
        <w:t xml:space="preserve">Ведение реестра акционеров выделяемых компаний осуществляют: 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firstLine="540"/>
        <w:jc w:val="both"/>
        <w:outlineLvl w:val="0"/>
        <w:rPr/>
      </w:pPr>
      <w:r>
        <w:rPr/>
        <w:t xml:space="preserve">- для </w:t>
      </w:r>
      <w:r>
        <w:rPr>
          <w:b/>
        </w:rPr>
        <w:t>ОАО «ФСК ЕЭС», ОАО «ГидроОГК», ОАО «ОГК-1», ОАО «ОГК-2», ОАО «ОГК-4», ОАО «ОГК-6», ОАО «ТГК-1», ОАО «ТГК-2», ОАО «ТГК-4», ОАО «ТГК-6», ОАО «Волжская ТГК», ОАО «ТГК-10», ОАО «ТГК-11», ОАО «Кузбассэнерго» и ОАО «ТГК-14»</w:t>
      </w:r>
      <w:r>
        <w:rPr/>
        <w:t xml:space="preserve"> - </w:t>
      </w:r>
      <w:r>
        <w:rPr>
          <w:b/>
        </w:rPr>
        <w:t>ОАО "Центральный Московский Депозитарий"</w:t>
      </w:r>
      <w:r>
        <w:rPr/>
        <w:t>, находящееся по адресу: 107078, г. Москва, Орликов пер., дом 3, корп. "В", почтовый адрес: 105082, г. Москва, ул. Большая Почтовая, д. 34, стр. 8.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 xml:space="preserve">- для </w:t>
      </w:r>
      <w:r>
        <w:rPr>
          <w:b/>
        </w:rPr>
        <w:t>ОАО "Холдинг МРСК", ОАО "РАО Энергетические системы Востока", ОАО "Центрэнергохолдинг", ОАО "Сибэнергохолдинг", ОАО "Интергенерация"</w:t>
      </w:r>
      <w:r>
        <w:rPr/>
        <w:t xml:space="preserve"> - </w:t>
      </w:r>
      <w:r>
        <w:rPr>
          <w:b/>
        </w:rPr>
        <w:t>ЗАО "Регистраторское общество "Статус"</w:t>
      </w:r>
      <w:r>
        <w:rPr/>
        <w:t xml:space="preserve">, находящееся по адресу 109544, г. Москва, ул. Добровольческая, д. 1/64,. </w:t>
      </w:r>
    </w:p>
    <w:p>
      <w:pPr>
        <w:pStyle w:val="Web"/>
        <w:spacing w:lineRule="auto" w:line="360" w:before="48" w:after="48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АО "Мосэнерго"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ЗАО "Специализированный регистратор "Реестр – Сервис"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ходящееся по адресу 115035, Россия, г. Москва, ул. Садовническая, д. 15. </w:t>
      </w:r>
    </w:p>
    <w:p>
      <w:pPr>
        <w:pStyle w:val="Web"/>
        <w:spacing w:lineRule="auto" w:line="360" w:before="48" w:after="48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АО «ЮГК ТГК-8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ОАО «Регистратор НИКойл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ходящееся по адресу 125993 г. Москва, 3-я ул. Ямского поля, д.28.</w:t>
      </w:r>
    </w:p>
    <w:p>
      <w:pPr>
        <w:pStyle w:val="Web"/>
        <w:spacing w:lineRule="auto" w:line="360" w:before="48" w:after="4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sz w:val="24"/>
          <w:szCs w:val="24"/>
        </w:rPr>
        <w:t>ОАО «ТГК-9»</w:t>
      </w:r>
      <w:r>
        <w:rPr>
          <w:rFonts w:cs="Times New Roman" w:ascii="Times New Roman" w:hAnsi="Times New Roman"/>
          <w:sz w:val="24"/>
          <w:szCs w:val="24"/>
        </w:rPr>
        <w:t xml:space="preserve"> - в настоящее время ведение реестра осуществляет </w:t>
      </w:r>
      <w:r>
        <w:rPr>
          <w:rFonts w:cs="Times New Roman" w:ascii="Times New Roman" w:hAnsi="Times New Roman"/>
          <w:b/>
          <w:sz w:val="24"/>
          <w:szCs w:val="24"/>
        </w:rPr>
        <w:t>ОАО "Центральный Московский Депозитарий"</w:t>
      </w:r>
      <w:r>
        <w:rPr>
          <w:rFonts w:cs="Times New Roman" w:ascii="Times New Roman" w:hAnsi="Times New Roman"/>
          <w:sz w:val="24"/>
          <w:szCs w:val="24"/>
        </w:rPr>
        <w:t>. В дальнейшем предполагается передача функций ведения реестра акционеров ОАО «ТГК-9» - ЗАО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й Регистрационный Центр", </w:t>
      </w:r>
      <w:r>
        <w:rPr>
          <w:rFonts w:cs="Times New Roman" w:ascii="Times New Roman" w:hAnsi="Times New Roman"/>
          <w:sz w:val="24"/>
          <w:szCs w:val="24"/>
        </w:rPr>
        <w:t xml:space="preserve">находящемуся по адресу 117452, г. Москва, Балаклавский проспект, д.28В. </w:t>
      </w:r>
    </w:p>
    <w:p>
      <w:pPr>
        <w:pStyle w:val="Web"/>
        <w:spacing w:lineRule="auto" w:line="360" w:before="48" w:after="48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ОАО «Енисейская ТГК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ЗАО «Реестр А-Плюс»,</w:t>
      </w:r>
      <w:r>
        <w:rPr>
          <w:rFonts w:cs="Times New Roman" w:ascii="Times New Roman" w:hAnsi="Times New Roman"/>
          <w:sz w:val="24"/>
          <w:szCs w:val="24"/>
        </w:rPr>
        <w:t xml:space="preserve"> находящееся по </w:t>
      </w:r>
      <w:r>
        <w:rPr>
          <w:rFonts w:cs="Times New Roman" w:ascii="Times New Roman" w:hAnsi="Times New Roman"/>
          <w:bCs/>
          <w:sz w:val="24"/>
          <w:szCs w:val="24"/>
        </w:rPr>
        <w:t>адресу 630007, г. Новосибирск, ул. Коммунистическая, д. 50, а/я 303.</w:t>
      </w:r>
    </w:p>
    <w:p>
      <w:pPr>
        <w:pStyle w:val="Web"/>
        <w:spacing w:lineRule="auto" w:line="360" w:before="48" w:after="4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b/>
          <w:sz w:val="24"/>
          <w:szCs w:val="24"/>
        </w:rPr>
        <w:t>ОАО «ОГК-3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ЗАО «Национальная регистрационная компания»,</w:t>
      </w:r>
      <w:r>
        <w:rPr>
          <w:rFonts w:cs="Times New Roman" w:ascii="Times New Roman" w:hAnsi="Times New Roman"/>
          <w:sz w:val="24"/>
          <w:szCs w:val="24"/>
        </w:rPr>
        <w:t xml:space="preserve"> находящееся по адресу 121357, г. Москва, ул. Вересаева, д. 6, </w:t>
      </w:r>
    </w:p>
    <w:p>
      <w:pPr>
        <w:pStyle w:val="Web"/>
        <w:spacing w:lineRule="auto" w:line="360" w:before="48" w:after="48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</w:t>
      </w:r>
      <w:r>
        <w:rPr>
          <w:rFonts w:cs="Times New Roman" w:ascii="Times New Roman" w:hAnsi="Times New Roman"/>
          <w:b/>
          <w:sz w:val="24"/>
          <w:szCs w:val="24"/>
        </w:rPr>
        <w:t>ОАО «Интер РАО ЕЭС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sz w:val="24"/>
          <w:szCs w:val="24"/>
        </w:rPr>
        <w:t>ЗАО «Новый регистратор»</w:t>
      </w:r>
      <w:r>
        <w:rPr>
          <w:rFonts w:cs="Times New Roman" w:ascii="Times New Roman" w:hAnsi="Times New Roman"/>
          <w:sz w:val="24"/>
          <w:szCs w:val="24"/>
        </w:rPr>
        <w:t>, находящееся по адресу: 107023, г. Москва, ул. Буженинова, д.30.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 xml:space="preserve">Акционер РАО «ЕЭС России» находится на обслуживании в депозитарии. Когда и как он получит акции выделяемых энергокомпаний?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 xml:space="preserve">Акции будут зачислены на счет акционера в том же депозитарии, в котором сейчас хранятся его акции РАО «ЕЭС России», ориентировочно, в середине июля 2008 г. Точная дата зависит от специфики деятельности конкретного депозитария и заключенного с ним договора.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>
          <w:bCs/>
        </w:rPr>
        <w:t>Узнать о получении акций на свой счет акционер сможет, обратившись с соответствующим запросом</w:t>
      </w:r>
      <w:r>
        <w:rPr/>
        <w:t xml:space="preserve"> в депозитарий</w:t>
      </w:r>
      <w:r>
        <w:rPr>
          <w:bCs/>
        </w:rPr>
        <w:t xml:space="preserve">. </w:t>
      </w:r>
    </w:p>
    <w:p>
      <w:pPr>
        <w:pStyle w:val="Web"/>
        <w:spacing w:lineRule="auto" w:line="360" w:before="48" w:after="4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b"/>
        <w:spacing w:lineRule="auto" w:line="360" w:before="48" w:after="4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Понесет ли акционер расходы по оплате акций, когда при реорганизации ему будут начислены ценные бумаги выделяемых энергокомпаний?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 xml:space="preserve">При получении акций выделяемых энергокомпаний акционер не понесет никаких расходов. Регистраторы и депозитарии откроют счета и зачислят на них акции </w:t>
      </w:r>
      <w:r>
        <w:rPr>
          <w:b/>
        </w:rPr>
        <w:t xml:space="preserve">бесплатно.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 xml:space="preserve">После прекращения деятельности РАО «ЕЭС России» (1 июля 2008 г.) управление и распоряжение пакетами акций выделяемых энергокомпаний, как и при владении акциями РАО «ЕЭС России», будут осуществляться по тарифам регистраторов и депозитариев. 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</w:r>
    </w:p>
    <w:p>
      <w:pPr>
        <w:pStyle w:val="Web"/>
        <w:spacing w:lineRule="auto" w:line="360" w:before="48" w:after="48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Возникнут ли налоговые обязательства у акционера, когда ему будут начислены акции выделяемых энергокомпаний?</w:t>
      </w:r>
    </w:p>
    <w:p>
      <w:pPr>
        <w:pStyle w:val="Web"/>
        <w:spacing w:lineRule="auto" w:line="360" w:before="48" w:after="4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при получении акций выделяемых энергокомпаний акционер не понесет никаких налоговых обязательств. </w:t>
      </w:r>
    </w:p>
    <w:p>
      <w:pPr>
        <w:pStyle w:val="Web"/>
        <w:spacing w:lineRule="auto" w:line="360" w:before="48" w:after="4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48" w:after="4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  <w:t xml:space="preserve">15. Что будет с акциями РАО «ЕЭС России» после ликвидации компании? </w:t>
      </w:r>
    </w:p>
    <w:p>
      <w:pPr>
        <w:pStyle w:val="Web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ликвидацией компании будут погашены и акции РАО «ЕЭС России». Взамен акционеры РАО «ЕЭС России» получат акции выделяемых энергокомпаний. </w:t>
      </w:r>
    </w:p>
    <w:p>
      <w:pPr>
        <w:pStyle w:val="Normal"/>
        <w:spacing w:lineRule="auto" w:line="360" w:before="48" w:after="48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ind w:firstLine="540"/>
        <w:jc w:val="both"/>
        <w:rPr>
          <w:b/>
          <w:b/>
        </w:rPr>
      </w:pPr>
      <w:r>
        <w:rPr>
          <w:b/>
        </w:rPr>
        <w:t>16. С кем можно проконсультироваться по другим вопросам, касающимся получения акций выделяемых из РАО «ЕЭС России» энергокомпаний?</w:t>
      </w:r>
    </w:p>
    <w:p>
      <w:pPr>
        <w:pStyle w:val="Normal"/>
        <w:spacing w:lineRule="auto" w:line="360" w:before="48" w:after="48"/>
        <w:ind w:firstLine="540"/>
        <w:jc w:val="both"/>
        <w:rPr/>
      </w:pPr>
      <w:r>
        <w:rPr/>
        <w:t>По всем вопросам, касающимся получения акций, можно проконсультироваться со специалистами «Горячей линии» для акционеров РАО «ЕЭС России» по телефонам:</w:t>
      </w:r>
    </w:p>
    <w:p>
      <w:pPr>
        <w:pStyle w:val="Web"/>
        <w:spacing w:lineRule="auto" w:line="360" w:before="48" w:after="4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495) 727-12-65 </w:t>
      </w:r>
      <w:r>
        <w:rPr>
          <w:rFonts w:cs="Times New Roman" w:ascii="Times New Roman" w:hAnsi="Times New Roman"/>
          <w:sz w:val="24"/>
          <w:szCs w:val="24"/>
        </w:rPr>
        <w:t>(с 10.00 до 17.00 мск),</w:t>
      </w:r>
    </w:p>
    <w:p>
      <w:pPr>
        <w:pStyle w:val="Web"/>
        <w:spacing w:lineRule="auto" w:line="360" w:before="48" w:after="4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495) 620-16-09, 710-45-22</w:t>
      </w:r>
      <w:r>
        <w:rPr>
          <w:rFonts w:cs="Times New Roman" w:ascii="Times New Roman" w:hAnsi="Times New Roman"/>
          <w:sz w:val="24"/>
          <w:szCs w:val="24"/>
        </w:rPr>
        <w:t xml:space="preserve"> (с 13.00 до 16.00 мск).</w:t>
      </w:r>
    </w:p>
    <w:p>
      <w:pPr>
        <w:pStyle w:val="Normal"/>
        <w:spacing w:lineRule="auto" w:line="360" w:before="48" w:after="4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48" w:after="48"/>
        <w:ind w:firstLine="708"/>
        <w:jc w:val="both"/>
        <w:rPr>
          <w:b/>
          <w:b/>
        </w:rPr>
      </w:pPr>
      <w:r>
        <w:rPr>
          <w:b/>
        </w:rPr>
        <w:t xml:space="preserve">17. Если акционер решит продать акции РАО «ЕЭС России» или полученные взамен акции выделяемых энергокомпаний, куда можно обратиться?     </w:t>
      </w:r>
    </w:p>
    <w:p>
      <w:pPr>
        <w:pStyle w:val="Style13"/>
        <w:spacing w:lineRule="auto" w:line="360" w:before="60" w:after="60"/>
        <w:ind w:firstLine="567"/>
        <w:rPr/>
      </w:pPr>
      <w:r>
        <w:rPr>
          <w:sz w:val="24"/>
          <w:szCs w:val="24"/>
        </w:rPr>
        <w:t xml:space="preserve">Если акционер по каким-либо причинам решит продать акции, РАО «ЕЭС России» рекомендует обратиться к услугам профессиональных участников рынка ценных бумаг, которые имеют лицензию ФСФР России на осуществление операций с ценными бумагами (к брокеру, в инвестиционную компанию или банк). </w:t>
      </w:r>
    </w:p>
    <w:p>
      <w:pPr>
        <w:pStyle w:val="Style13"/>
        <w:spacing w:lineRule="auto" w:line="360" w:before="60" w:after="60"/>
        <w:ind w:firstLine="567"/>
        <w:rPr>
          <w:sz w:val="24"/>
          <w:szCs w:val="24"/>
        </w:rPr>
      </w:pPr>
      <w:r>
        <w:rPr>
          <w:sz w:val="24"/>
          <w:szCs w:val="24"/>
        </w:rPr>
        <w:t>РАО «ЕЭС России» обращает внимание акционеров, что, прибегая к услугам частных лиц или так называемым «скупщикам», они рискуют стать жертвой мошенничества. Результатом такой сделки может быть утрата акций либо продажа их по заниженной цене.</w:t>
      </w:r>
    </w:p>
    <w:p>
      <w:pPr>
        <w:pStyle w:val="Style13"/>
        <w:spacing w:lineRule="auto" w:line="360" w:before="60" w:after="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 w:before="60" w:after="60"/>
        <w:ind w:firstLine="567"/>
        <w:rPr/>
      </w:pPr>
      <w:r>
        <w:rPr>
          <w:sz w:val="24"/>
          <w:szCs w:val="24"/>
        </w:rPr>
        <w:t>С полной версией ответов на наиболее часто задаваемые вопросы акционеры могут ознакомиться на сайте РАО «ЕЭС России» (</w:t>
      </w:r>
      <w:hyperlink r:id="rId3">
        <w:r>
          <w:rPr>
            <w:rStyle w:val="InternetLink"/>
            <w:sz w:val="24"/>
            <w:szCs w:val="24"/>
          </w:rPr>
          <w:t>www.rao-ees.ru</w:t>
        </w:r>
      </w:hyperlink>
      <w:r>
        <w:rPr>
          <w:sz w:val="24"/>
          <w:szCs w:val="24"/>
        </w:rPr>
        <w:t xml:space="preserve">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Nb">
    <w:name w:val="nb"/>
    <w:basedOn w:val="Style12"/>
    <w:qFormat/>
    <w:rPr/>
  </w:style>
  <w:style w:type="character" w:styleId="Textleft1">
    <w:name w:val="text_left1"/>
    <w:basedOn w:val="Style12"/>
    <w:qFormat/>
    <w:rPr>
      <w:rFonts w:ascii="Bookman Old Style" w:hAnsi="Bookman Old Style" w:cs="Bookman Old Style"/>
      <w:b w:val="false"/>
      <w:bCs w:val="false"/>
      <w:color w:val="000099"/>
      <w:sz w:val="27"/>
      <w:szCs w:val="27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юллетень_текст"/>
    <w:basedOn w:val="Normal"/>
    <w:qFormat/>
    <w:pPr>
      <w:ind w:firstLine="318"/>
      <w:jc w:val="both"/>
    </w:pPr>
    <w:rPr>
      <w:rFonts w:eastAsia="Arial Unicode MS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color w:val="000000"/>
      <w:szCs w:val="14"/>
    </w:rPr>
  </w:style>
  <w:style w:type="paragraph" w:styleId="Style14">
    <w:name w:val="Михаил"/>
    <w:basedOn w:val="TextBody"/>
    <w:qFormat/>
    <w:pPr>
      <w:tabs>
        <w:tab w:val="clear" w:pos="708"/>
        <w:tab w:val="left" w:pos="1200" w:leader="none"/>
      </w:tabs>
      <w:jc w:val="both"/>
    </w:pPr>
    <w:rPr>
      <w:rFonts w:eastAsia="Arial Unicode MS"/>
      <w:sz w:val="28"/>
      <w:szCs w:val="16"/>
    </w:rPr>
  </w:style>
  <w:style w:type="paragraph" w:styleId="Style15">
    <w:name w:val="Обычный-марк"/>
    <w:basedOn w:val="Normal"/>
    <w:qFormat/>
    <w:pPr>
      <w:numPr>
        <w:ilvl w:val="0"/>
        <w:numId w:val="2"/>
      </w:num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CharCharChar2CharCharCharChar">
    <w:name w:val="Знак2 Знак Знак Char Char Знак Знак Char Char2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o-ees.ru/" TargetMode="External"/><Relationship Id="rId3" Type="http://schemas.openxmlformats.org/officeDocument/2006/relationships/hyperlink" Target="http://www.rao-ee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06:00Z</dcterms:created>
  <dc:creator>belov_ta</dc:creator>
  <dc:description/>
  <dc:language>en-US</dc:language>
  <cp:lastModifiedBy>Марина</cp:lastModifiedBy>
  <cp:lastPrinted>2008-05-15T12:38:00Z</cp:lastPrinted>
  <dcterms:modified xsi:type="dcterms:W3CDTF">2008-05-28T22:06:00Z</dcterms:modified>
  <cp:revision>2</cp:revision>
  <dc:subject/>
  <dc:title>Уважаемые инвесторы и акционеры РАО «ЕЭС России»</dc:title>
</cp:coreProperties>
</file>