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77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345" cy="699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5980" cy="859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9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62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2805" cy="867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8606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60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075" cy="8689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8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8603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9037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4710" cy="6843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8083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3440" cy="8474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2805" cy="8712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71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250" cy="83127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418" w:footer="0" w:bottom="99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59:00Z</dcterms:created>
  <dc:creator>Tasha</dc:creator>
  <dc:description/>
  <dc:language>en-US</dc:language>
  <cp:lastModifiedBy>Марина</cp:lastModifiedBy>
  <dcterms:modified xsi:type="dcterms:W3CDTF">2008-05-18T22:59:00Z</dcterms:modified>
  <cp:revision>2</cp:revision>
  <dc:subject/>
  <dc:title> </dc:title>
</cp:coreProperties>
</file>