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«Э Н Е Р Г И Я  П Е Р А»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ПОЛОЖЕНИЕ О КОНКУРС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 xml:space="preserve">НА ЛУЧШЕЕ ОСВЕЩЕНИЕ В СМИ ДЕЯТЕЛЬНОСТИ 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ХОЛДИНГА РАО «ЕЭС РОССИИ»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В 2006 – 2007 ГГ.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18"/>
        </w:rPr>
      </w:pPr>
      <w:r>
        <w:rPr>
          <w:b/>
          <w:sz w:val="26"/>
          <w:szCs w:val="26"/>
        </w:rPr>
        <w:t xml:space="preserve">РАО «ЕЭС России» объявляет о проведении третьего конкурса </w:t>
      </w:r>
      <w:r>
        <w:rPr>
          <w:b/>
          <w:sz w:val="26"/>
          <w:szCs w:val="18"/>
        </w:rPr>
        <w:t xml:space="preserve"> на лучшее освещение в СМИ в 2006-2007 гг.  деятельности Холдинга РАО «ЕЭС России».  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Сегодня можно с уверенностью говорить о том, что реформа электроэнергетики выполняет свою главную задачу и обеспечивает приход в отрасль частных инвесторов. Только в результате допэмиссии акций  4-х из 20-ти генерирующих компаний в 2006-2007 гг. было получено 7,8 млрд. долларов США, которые уже направлены  на реализацию  инвестиционных программ. 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В результате компаниями Холдинга развернут масштабный процесс строительства новых мощностей. В частности, в 2006-2007 гг. были введены в строй второй блок 450 МВт Северо-Западной ТЭЦ, пятый гидроагрегат 335 МВт на Бурейской ГЭС, новые энергоблоки по 180 МВт на Хабаровской ТЭЦ-3 Дальневосточной генерирующей компании,  Челябинской ТЭЦ-3 ТГК-10 и ряд других. В целом установленная мощность электростанций Холдинга достигла 159,2 тыс. МВт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дновременно в 2007 году начато строительство таких крупных объектов, как новые энергоблоки  400 МВт и 420 МВт  на Шатурской ГРЭС ОГК-4 и ТЭЦ-26 Мосэнерго, угольного блока мощностью 330 МВт </w:t>
      </w:r>
      <w:r>
        <w:rPr>
          <w:sz w:val="26"/>
          <w:szCs w:val="26"/>
        </w:rPr>
        <w:t xml:space="preserve">на Новочеркасской ГРЭС ОГК-6 </w:t>
      </w:r>
      <w:r>
        <w:rPr>
          <w:bCs/>
          <w:sz w:val="26"/>
          <w:szCs w:val="26"/>
        </w:rPr>
        <w:t xml:space="preserve">с уникальной для России </w:t>
      </w:r>
      <w:r>
        <w:rPr>
          <w:sz w:val="26"/>
          <w:szCs w:val="26"/>
        </w:rPr>
        <w:t>технологией сжигания угля в циркулирующем кипящем слое, второй</w:t>
      </w:r>
      <w:r>
        <w:rPr>
          <w:bCs/>
          <w:sz w:val="26"/>
          <w:szCs w:val="26"/>
        </w:rPr>
        <w:t xml:space="preserve">  гидроаккумулирующей станции Загорская ГАЭС-2 и др. А всего до 2011 года, согласно инвестпрограмме Холдинга, в стране будет дополнительно введено более 30 тысяч мегаватт новых мощностей.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Одним из важнейших событий в электроэнергетике стал запуск с 1 сентября 2006 года новой либерализованной модели оптового и розничных рынков электроэнергии (мощности). Они вобрали в себя лучший опыт зарубежных аналогов, но учитывают при этом все особенности российской электроэнергетики и  за год работы полностью доказали свою эффективность.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ючевым событием экономической жизни будущего года станет реорганизация РАО "ЕЭС России". Это будет логичным</w:t>
      </w:r>
      <w:r>
        <w:rPr>
          <w:bCs/>
          <w:sz w:val="26"/>
          <w:szCs w:val="18"/>
        </w:rPr>
        <w:t xml:space="preserve"> завершением реформирования электроэнергетики и создания новой, демонополизированной структуры отрасли. </w:t>
      </w:r>
    </w:p>
    <w:p>
      <w:pPr>
        <w:pStyle w:val="Normal"/>
        <w:ind w:firstLine="720"/>
        <w:jc w:val="both"/>
        <w:rPr>
          <w:b/>
          <w:b/>
          <w:bCs/>
          <w:sz w:val="26"/>
          <w:szCs w:val="18"/>
        </w:rPr>
      </w:pPr>
      <w:r>
        <w:rPr>
          <w:b/>
          <w:sz w:val="26"/>
          <w:szCs w:val="26"/>
        </w:rPr>
        <w:t xml:space="preserve">В рамках  освещения реализации инвестиционной программы Холдинга, процессов реформирования электроэнергетики,  укрепления системы взаимодействия пресс-служб энергокомпаний Холдинга и журналистов, ОАО РАО «ЕЭС России» совместно с  Общероссийским отраслевым объединением работодателей электроэнергетики «Объединение РаЭл» и </w:t>
      </w:r>
      <w:r>
        <w:rPr>
          <w:b/>
          <w:sz w:val="26"/>
          <w:szCs w:val="26"/>
          <w:lang w:val="en-US"/>
        </w:rPr>
        <w:t>PR</w:t>
      </w:r>
      <w:r>
        <w:rPr>
          <w:b/>
          <w:sz w:val="26"/>
          <w:szCs w:val="26"/>
        </w:rPr>
        <w:t>-службами региональных энергокомпаний проводит третий Общероссийский конкурс на лучшее освещение в СМИ деятельности энергокомпаний Холдинга РАО «ЕЭС России».</w:t>
      </w:r>
    </w:p>
    <w:p>
      <w:pPr>
        <w:pStyle w:val="Normal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ЦЕЛ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18"/>
        </w:rPr>
        <w:t>Привлечь СМИ к всестороннему и объективному освещению текущего этапа развития электроэнергетики, процесса привлечения инвестиций, перспектив развития отрасли.</w:t>
      </w:r>
    </w:p>
    <w:p>
      <w:pPr>
        <w:pStyle w:val="Normal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18"/>
        </w:rPr>
      </w:pPr>
      <w:r>
        <w:rPr>
          <w:sz w:val="26"/>
          <w:szCs w:val="18"/>
        </w:rPr>
        <w:t>Инициировать объективное информирование общественности о ходе реформирования российской электроэнергетики через российские СМИ.</w:t>
      </w:r>
    </w:p>
    <w:p>
      <w:pPr>
        <w:pStyle w:val="Normal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18"/>
        </w:rPr>
        <w:t>Определить и поощрить журналистов, наиболее полно и объективно раскрывающих проблемы и текущее положение дел в электроэнергетической отрасли.</w:t>
      </w:r>
    </w:p>
    <w:p>
      <w:pPr>
        <w:pStyle w:val="Normal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Вывести на более высокий уровень</w:t>
      </w:r>
      <w:r>
        <w:rPr>
          <w:sz w:val="26"/>
          <w:szCs w:val="18"/>
        </w:rPr>
        <w:t xml:space="preserve"> систему взаимодействия пресс-служб энергокомпаний Холдинга РАО «ЕЭС России» и журналистов.</w:t>
      </w:r>
    </w:p>
    <w:p>
      <w:pPr>
        <w:pStyle w:val="Normal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>ОБЩИЕ ПОЛОЖЕНИЯ</w:t>
      </w:r>
    </w:p>
    <w:p>
      <w:pPr>
        <w:pStyle w:val="Normal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sz w:val="26"/>
          <w:szCs w:val="26"/>
        </w:rPr>
        <w:t xml:space="preserve">Конкурс проводится с 3 сентября по 26 октября 2007 года среди журналистов региональных и федеральных СМИ. Организаторами конкурса являются РАО «ЕЭС России» в лице Департамента по взаимодействию со СМИ РАО «ЕЭС России» совместно с  Общероссийским отраслевым объединением работодателей электроэнергетики «Объединение РаЭл»,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 xml:space="preserve">-подразделениями  ОАО «ФСК ЕЭС», ОГК, ТГК, МРСК, их филиалов и дочерних компаний. </w:t>
      </w:r>
    </w:p>
    <w:p>
      <w:pPr>
        <w:pStyle w:val="TextBodyIndent"/>
        <w:ind w:left="-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sz w:val="26"/>
          <w:szCs w:val="26"/>
        </w:rPr>
        <w:t>К участию в конкурсе приглашаются журналисты лицензированных массовых печатных изданий, интернет-изданий, информационных агентств, радиостанций и телеканалов. Материалы могут быть предоставлены непосредственно журналистами, независимо от количества СМИ, в которых были опубликованы их работы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sz w:val="26"/>
          <w:szCs w:val="26"/>
        </w:rPr>
        <w:t>Подведение итогов конкурса и определение победителей возлагается на Конкурсную комиссию. Отбор номинантов конкурса определяется рейтинговым голосованием, определение победителей – простым большинством голосов членов конкурсной комиссии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sz w:val="26"/>
          <w:szCs w:val="26"/>
        </w:rPr>
        <w:t>Итоги конкурса будут подведены в период с 26 октября по 2 ноября 2007 года. Победители конкурса будут извещены письменно или по телефон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720"/>
        <w:rPr/>
      </w:pPr>
      <w:r>
        <w:rPr>
          <w:sz w:val="26"/>
          <w:szCs w:val="26"/>
        </w:rPr>
        <w:t>Организация конкурса возлагается на Исполнительный комитет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left="-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И УСЛОВИЯ ПРОВЕДЕНИЯ КОНКУРСА</w:t>
      </w:r>
    </w:p>
    <w:p>
      <w:pPr>
        <w:pStyle w:val="TextBodyIndent"/>
        <w:ind w:left="-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  <w:t>2.1.  На конкурс принимаются работы журналистов региональных и федеральных СМИ, опубликованные либо вышедшие в эфир с 1 ноября 2006 года по 22 октября 2007 года.</w:t>
      </w:r>
    </w:p>
    <w:p>
      <w:pPr>
        <w:pStyle w:val="TextBodyInden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2.2.  Материалы для участия в конкурсе предоставляются авторами или редакциями в виде оригиналов либо копий публикаций, аудио- и видеозаписей на цифровых носителях. Видеоматериалы предоставляются на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-дисках, радиоматериалы на компакт-диска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2.3.  В сопроводительном письме от редакции указываются следующие сведения о СМИ: год основания, тираж, территория распространения, учредители, Ф.И.О. главного редактора, Ф.И.О. номинанта (либо группы номинантов), адрес редакции, координаты для связ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>2.4. В сопроводительном письме от автора указываются следующие сведения: Ф.И.О. автора и его псевдонимы, дата рождения, место работы, почтовый адрес, краткая биография, координаты для связ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5.  Представленные на конкурс материалы не рецензируются и не возвращаютс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 xml:space="preserve">Материалы предоставляются в адрес </w:t>
      </w:r>
      <w:r>
        <w:rPr>
          <w:sz w:val="26"/>
          <w:szCs w:val="26"/>
          <w:lang w:val="en-US"/>
        </w:rPr>
        <w:t>PR</w:t>
      </w:r>
      <w:r>
        <w:rPr>
          <w:sz w:val="26"/>
          <w:szCs w:val="26"/>
        </w:rPr>
        <w:t>-подразделений энергокомпаний, работающих в регионах РФ, либо напрямую в Департамент по взаимодействию со СМИ Холдинга ОАО РАО «ЕЭС России» (Адрес: 119526 Москва, Проспект Вернадского дом 101, корпус 3, комната 03-0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Пресс-службы региональных и межрегиональных энергокомпаний Холдинга проводят прием конкурсных работ и направляют их в Исполнительный комитет конкурса для рассмотрения. Конкурсные работы также могут быть отправлены почтой непосредственно в адрес Исполнительного комитета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Подведение</w:t>
      </w:r>
      <w:r>
        <w:rPr>
          <w:bCs/>
          <w:sz w:val="26"/>
          <w:szCs w:val="26"/>
        </w:rPr>
        <w:t xml:space="preserve"> итогов конкурса осуществляется Конкурсной комиссией на основан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атериалов, </w:t>
      </w:r>
      <w:r>
        <w:rPr>
          <w:sz w:val="26"/>
          <w:szCs w:val="26"/>
        </w:rPr>
        <w:t>представленных</w:t>
      </w:r>
      <w:r>
        <w:rPr>
          <w:bCs/>
          <w:sz w:val="26"/>
          <w:szCs w:val="26"/>
        </w:rPr>
        <w:t xml:space="preserve"> участниками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Церемония награждения победителей конкурса будет проходить в ноябре 2007 года в г. Москве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организации Конкурса и церемонии награждения (включая приглашение победителей в Москву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 берет на себя Департамент по взаимодействию со СМИ  РАО «ЕЭС Р</w:t>
      </w:r>
      <w:r>
        <w:rPr>
          <w:bCs/>
          <w:sz w:val="26"/>
          <w:szCs w:val="26"/>
        </w:rPr>
        <w:t>оссии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НОМИНАЦИИ КОНКУРС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6"/>
          <w:szCs w:val="26"/>
        </w:rPr>
        <w:t>Первая номинация</w:t>
      </w:r>
      <w:r>
        <w:rPr>
          <w:sz w:val="26"/>
          <w:szCs w:val="26"/>
        </w:rPr>
        <w:t xml:space="preserve">: «Лучшему автору» (печатные СМИ). Присуждается автору или группе авторов за серию аналитических и проблемных материалов в  печатных СМИ (не менее трех статей) </w:t>
      </w:r>
      <w:bookmarkStart w:id="0" w:name="OLE_LINK4"/>
      <w:bookmarkStart w:id="1" w:name="OLE_LINK3"/>
      <w:r>
        <w:rPr>
          <w:sz w:val="26"/>
          <w:szCs w:val="26"/>
        </w:rPr>
        <w:t>по электроэнергетической тематике</w:t>
      </w:r>
      <w:bookmarkEnd w:id="0"/>
      <w:bookmarkEnd w:id="1"/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Вторая номинация:</w:t>
      </w:r>
      <w:r>
        <w:rPr>
          <w:sz w:val="26"/>
          <w:szCs w:val="26"/>
        </w:rPr>
        <w:t xml:space="preserve"> «Лучшему тележурналисту». Присуждается тележурналисту за цикл передач на телевидении (не менее трех сюжетов-репортажей или иных материалов - интервью, документальные фильмы и т.д.) по электроэнергетической 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Третья номинация:</w:t>
      </w:r>
      <w:r>
        <w:rPr>
          <w:sz w:val="26"/>
          <w:szCs w:val="26"/>
        </w:rPr>
        <w:t xml:space="preserve"> «Лучшему радиожурналисту». Присуждается радиожурналисту за цикл передач на радио (не менее трех передач) по электроэнергетической темати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Четвертая номинация:</w:t>
      </w:r>
      <w:r>
        <w:rPr>
          <w:sz w:val="26"/>
          <w:szCs w:val="26"/>
        </w:rPr>
        <w:t xml:space="preserve"> «Лучшему корпоративному изданию электроэнергетики». Присуждается корпоративному изданию, наиболее полно и системно освещающему тему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Пятая номинация:</w:t>
      </w:r>
      <w:r>
        <w:rPr>
          <w:sz w:val="26"/>
          <w:szCs w:val="26"/>
        </w:rPr>
        <w:t xml:space="preserve"> «Лучшему фотокорреспонденту». Присуждается фоторепортеру за цикл работ (не менее десяти фотографий) об объектах электроэнергетики и работниках отрасли (принимаются пейзажные, портретные и репортажные снимки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Шестая номинация:</w:t>
      </w:r>
      <w:r>
        <w:rPr>
          <w:sz w:val="26"/>
          <w:szCs w:val="26"/>
        </w:rPr>
        <w:t xml:space="preserve"> За лучшее освещение темы «Энергия развития». Присуждается автору или группе авторов за серию материалов в печатных СМИ, цикл передач на радио или телевидении о современном периоде развития электроэнергетики, строительстве и модернизации объектов энергетики, об инвестициях в отрас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 xml:space="preserve">Седьмая номинация: </w:t>
      </w:r>
      <w:r>
        <w:rPr>
          <w:sz w:val="26"/>
          <w:szCs w:val="26"/>
        </w:rPr>
        <w:t>За лучшее освещение темы «Реформа энергетики страны». Присуждается автору или группе авторов за серию материалов в печатных СМИ, цикл передач на радио или телевидении о ходе реализации реформы энергетической отрас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bCs/>
          <w:sz w:val="26"/>
          <w:szCs w:val="26"/>
        </w:rPr>
        <w:t>Восьмая номинация:</w:t>
      </w:r>
      <w:r>
        <w:rPr>
          <w:sz w:val="26"/>
          <w:szCs w:val="26"/>
        </w:rPr>
        <w:t xml:space="preserve"> За лучшее освещение темы: «Энергетик – достойная профессия». Присуждается автору или группе авторов за серию материалов в печатных СМИ, цикл передач на радио или телевидении, рассказывающих о профессии энергети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b/>
          <w:sz w:val="26"/>
          <w:szCs w:val="26"/>
        </w:rPr>
        <w:t xml:space="preserve">Специальная номинация: «Энергия партнерства». </w:t>
      </w:r>
      <w:r>
        <w:rPr>
          <w:sz w:val="26"/>
          <w:szCs w:val="26"/>
        </w:rPr>
        <w:t xml:space="preserve">Присуждается автору, либо группе авторов, за  серию материалов в печатных СМИ, цикл передач на радио или телевидении о партнерском отношении энергетиков с потребителями, экологической политике РАО «ЕЭС России», экологических программах энергокомпаний Холдинг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пециальная номинация «За лучшее освещение темы: «Социально-трудовые отношения в энергетике».  </w:t>
      </w:r>
      <w:r>
        <w:rPr>
          <w:sz w:val="26"/>
          <w:szCs w:val="26"/>
        </w:rPr>
        <w:t xml:space="preserve">Присуждается автору, либо группе авторов, за  серию материалов в печатных СМИ, цикл передач на радио или телевидении, </w:t>
      </w:r>
      <w:r>
        <w:rPr>
          <w:rFonts w:cs="Times New Roman CYR" w:ascii="Times New Roman CYR" w:hAnsi="Times New Roman CYR"/>
          <w:sz w:val="26"/>
          <w:szCs w:val="26"/>
        </w:rPr>
        <w:t xml:space="preserve">посвященных вопросам социально-трудовых отношений в энергетике и  пенсионного обеспечения работников отрасли. 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/>
      </w:pPr>
      <w:r>
        <w:rPr>
          <w:sz w:val="26"/>
          <w:szCs w:val="24"/>
        </w:rPr>
        <w:t xml:space="preserve">3.10. </w:t>
      </w:r>
      <w:r>
        <w:rPr>
          <w:sz w:val="26"/>
          <w:szCs w:val="26"/>
        </w:rPr>
        <w:t>Во всех номинациях присуждаются ПЕРВАЯ, ВТОРАЯ и ТРЕТЬЯ премии.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НАГРАЖДЕНИЕ ПОБЕДИТЕЛЕЙ</w:t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4.1.   Победители конкурса награждаются дипломами и ценными призами. По усмотрению Конкурсной комиссии участники конкурса могут быть награждены специальными дипломами.</w:t>
      </w:r>
    </w:p>
    <w:p>
      <w:pPr>
        <w:pStyle w:val="Normal"/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>
          <w:sz w:val="26"/>
          <w:szCs w:val="26"/>
        </w:rPr>
        <w:t>4.2. Информация о победителях будет опубликована в центральных СМИ и на корпоративном интернет-сайте организаторов.</w:t>
      </w:r>
    </w:p>
    <w:p>
      <w:pPr>
        <w:pStyle w:val="Web"/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3.  При подведении итогов конкурса будет учитыв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материала объявленным целям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анализа и степень актуальности представлен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очная направленность и объективность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bCs/>
          <w:sz w:val="26"/>
          <w:szCs w:val="26"/>
        </w:rPr>
        <w:t>уровень профессионализма, жанровое разнообразие публикаций, пере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ициатива и самостоятельность при подготовке материало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Indent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  <w:tab/>
        <w:t>СОСТАВ КОНКУРСНОЙ КОМИСС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Трапезников А.В. -  член Правления, полномочный представитель по взаимодействию со СМИ РАО «ЕЭС Росс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ога М.Г. -  начальник департамента по взаимодействию со СМИ РАО «ЕЭС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Журавлев А.Н. -  заместитель начальника департамента по взаимодействию со СМИ РАО «ЕЭС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Миляева Т.А. -  заместитель начальника департамента по взаимодействию со СМИ РАО «ЕЭС России», официальный уполномоченный КЦ РАО «ЕЭС России» по координации информационной политики Холд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>Киндяшова О.С. – руководитель дирекции по работе с органами власти, общественными организациями и СМИ ОАО «ФСК ЕЭ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Ланда М.В. – начальник Департамента по связям с общественностью ОАО «МРСК Цент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асикова О.Б. – начальник пресс-центра ОАО «Костромская ГРЭ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зловский С.Г. – советник генерального директора ОАО «Мосэнергосбыт» по связям с общественностью, член Креативного совета при ДСМИ КЦ ОАО РАО «ЕЭС Росс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6"/>
          <w:szCs w:val="26"/>
        </w:rPr>
        <w:t xml:space="preserve">Бобрякова </w:t>
      </w:r>
      <w:r>
        <w:rPr>
          <w:sz w:val="24"/>
          <w:szCs w:val="24"/>
        </w:rPr>
        <w:t xml:space="preserve">Э.И. - </w:t>
      </w:r>
      <w:r>
        <w:rPr>
          <w:sz w:val="26"/>
          <w:szCs w:val="26"/>
        </w:rPr>
        <w:t>помощник генерального директора по связям с общественностью ОАО «ОГК-4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уликов О.В., генеральный директор Объединения РаЭ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Рахимов В.В., руководитель пресс-службы Объединения РаЭ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</w:t>
        <w:tab/>
        <w:t>ИСПОЛНИТЕЛЬНЫЙ КОМИТЕТ КОНКУРС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ога М.Г. -  начальник департамента по взаимодействию со СМИ РАО «ЕЭС Росс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уравлев А.Н. - заместитель начальника департамента по взаимодействию со СМИ РАО «ЕЭС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рызунов Д.А. - начальник </w:t>
      </w:r>
      <w:bookmarkStart w:id="2" w:name="OLE_LINK2"/>
      <w:bookmarkStart w:id="3" w:name="OLE_LINK1"/>
      <w:r>
        <w:rPr>
          <w:sz w:val="26"/>
          <w:szCs w:val="26"/>
        </w:rPr>
        <w:t>отдела координации информационной политики Департамента по взаимодействию со СМИ РАО «ЕЭС России»</w:t>
      </w:r>
      <w:bookmarkEnd w:id="2"/>
      <w:bookmarkEnd w:id="3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ихайлец К.В. – главный эксперт отдела пресс-службы департамента по взаимодействию со СМИ РАО «ЕЭС Росс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уханина Л.А. – консультант отдела координации информационной политики Департамента по взаимодействию со СМИ РАО «ЕЭС России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 В.В., руководитель пресс-службы Объединения РаЭ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4" w:hanging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</w:t>
        <w:tab/>
        <w:t>АДРЕС ИСПОЛНИТЕЛЬНОГО КОМИТЕТА</w:t>
      </w:r>
    </w:p>
    <w:p>
      <w:pPr>
        <w:pStyle w:val="TextBodyIndent"/>
        <w:ind w:left="574" w:hanging="3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left="709" w:hanging="0"/>
        <w:rPr>
          <w:b w:val="false"/>
          <w:b w:val="false"/>
          <w:bCs/>
          <w:sz w:val="26"/>
          <w:szCs w:val="26"/>
        </w:rPr>
      </w:pPr>
      <w:r>
        <w:rPr>
          <w:rStyle w:val="StrongEmphasis"/>
          <w:b/>
          <w:bCs w:val="false"/>
          <w:sz w:val="26"/>
          <w:szCs w:val="26"/>
        </w:rPr>
        <w:t>119526, Москва, пр-т Вернадского, д.101, корп.3. к. 03-06</w:t>
      </w:r>
    </w:p>
    <w:p>
      <w:pPr>
        <w:pStyle w:val="2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тел</w:t>
      </w:r>
      <w:r>
        <w:rPr>
          <w:b w:val="false"/>
          <w:sz w:val="26"/>
          <w:szCs w:val="26"/>
          <w:lang w:val="en-US"/>
        </w:rPr>
        <w:t>./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en-US"/>
        </w:rPr>
        <w:t>. 8 (495) 710-54-14</w:t>
      </w:r>
    </w:p>
    <w:p>
      <w:pPr>
        <w:pStyle w:val="2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epsmi@rao.elektra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нансирование приглашения победителей конкурса в номинации «За лучшее освещение темы: «Социально-трудовые отношения в энергетике» осуществляет Объединение РаЭ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Arial Unicode MS" w:cs="Arial Unicode MS"/>
      <w:color w:val="4B636C"/>
      <w:sz w:val="17"/>
      <w:szCs w:val="17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smi@rao.elektra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0:42:00Z</dcterms:created>
  <dc:creator>Дроган А.А.</dc:creator>
  <dc:description/>
  <dc:language>en-US</dc:language>
  <cp:lastModifiedBy>Марина</cp:lastModifiedBy>
  <dcterms:modified xsi:type="dcterms:W3CDTF">2007-09-24T00:42:00Z</dcterms:modified>
  <cp:revision>2</cp:revision>
  <dc:subject/>
  <dc:title>«Э Н Е Р Г И Я  П Е Р А»</dc:title>
</cp:coreProperties>
</file>