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99440</wp:posOffset>
            </wp:positionV>
            <wp:extent cx="10858500" cy="7686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7886700" cy="1085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80"/>
          <w:sz w:val="44"/>
          <w:szCs w:val="44"/>
        </w:rPr>
        <w:t>Филиал ОАО «ДРСК» «Хабаровские электрические сети» празднует 50-летие со дня образования энергосистемы  Хабаровского края. В связи с этим знаменательным событием, и за большой личный вклад в дело становления и развития энергосистемы края сотрудники филиала были награждены почетными званиями: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  <w:t>«Ветеран энергетики»: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Бруев Виктор Александрович – водитель Чегдомынского РЭС СП СЭС</w:t>
      </w:r>
    </w:p>
    <w:p>
      <w:pPr>
        <w:pStyle w:val="Normal"/>
        <w:numPr>
          <w:ilvl w:val="0"/>
          <w:numId w:val="2"/>
        </w:numPr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Волова Лариса Николаевна – начальник ПТС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  <w:t>«Заслуженный работник единой энергетической системы России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Monotype Corsiva" w:ascii="Monotype Corsiva" w:hAnsi="Monotype Corsiva"/>
          <w:color w:val="000080"/>
          <w:sz w:val="44"/>
          <w:szCs w:val="44"/>
        </w:rPr>
        <w:t>Волов Владимир Александрович – диспетчер ОДС СП ЦЭС;</w:t>
      </w:r>
    </w:p>
    <w:p>
      <w:pPr>
        <w:pStyle w:val="Normal"/>
        <w:numPr>
          <w:ilvl w:val="0"/>
          <w:numId w:val="3"/>
        </w:numPr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Терехин Рудольф Борисович – пенсионер СП ЦЭС;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  <w:t>«Почетный работник топливно-энергетического комплекса»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Дунаев Валерий Сергеевич – главный инженер Хабаровских электрических сетей;</w:t>
      </w:r>
    </w:p>
    <w:p>
      <w:pPr>
        <w:pStyle w:val="Normal"/>
        <w:tabs>
          <w:tab w:val="clear" w:pos="708"/>
          <w:tab w:val="left" w:pos="4947" w:leader="none"/>
        </w:tabs>
        <w:jc w:val="both"/>
        <w:rPr>
          <w:rFonts w:ascii="Monotype Corsiva" w:hAnsi="Monotype Corsiva" w:cs="Monotype Corsiva"/>
          <w:b/>
          <w:b/>
          <w:i/>
          <w:i/>
          <w:color w:val="0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000080"/>
          <w:sz w:val="48"/>
          <w:szCs w:val="48"/>
        </w:rPr>
        <w:t>«Почетный энергетик»:</w:t>
        <w:tab/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>Решетников Василий Викторович – водитель вездехода СМТ СП СЭС.</w:t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</w:r>
    </w:p>
    <w:p>
      <w:pPr>
        <w:pStyle w:val="Normal"/>
        <w:jc w:val="both"/>
        <w:rPr>
          <w:rFonts w:ascii="Monotype Corsiva" w:hAnsi="Monotype Corsiva" w:cs="Monotype Corsiva"/>
          <w:color w:val="000080"/>
          <w:sz w:val="44"/>
          <w:szCs w:val="44"/>
        </w:rPr>
      </w:pPr>
      <w:r>
        <w:rPr>
          <w:rFonts w:cs="Monotype Corsiva" w:ascii="Monotype Corsiva" w:hAnsi="Monotype Corsiva"/>
          <w:color w:val="000080"/>
          <w:sz w:val="44"/>
          <w:szCs w:val="44"/>
        </w:rPr>
        <w:t xml:space="preserve">Поздравляем коллег с присвоением почетных званий! Желаем крепкого здоровья, профессиональных успехов, хорошего настроения, процветания и благополучия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44:00Z</dcterms:created>
  <dc:creator>osp1</dc:creator>
  <dc:description/>
  <dc:language>en-US</dc:language>
  <cp:lastModifiedBy>Марина</cp:lastModifiedBy>
  <dcterms:modified xsi:type="dcterms:W3CDTF">2007-07-09T01:44:00Z</dcterms:modified>
  <cp:revision>2</cp:revision>
  <dc:subject/>
  <dc:title>Филиал ОАО «ДРСК» «Хабаровские электрические сети» празднует 50-летие со дня образования энергосистемы  Хабаровского края</dc:title>
</cp:coreProperties>
</file>